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6.2021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изменение в Постановление администрации муниципального образования город Алексин от 13.08.2018г № 1751 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 w:val="24"/>
          <w:szCs w:val="24"/>
        </w:rPr>
        <w:t>«Центр бухгалтерского и технического обслуживания учреждений культуры и молодежной политики», изложив приложение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cs="Arial" w:ascii="Arial" w:hAnsi="Arial"/>
          <w:sz w:val="24"/>
          <w:szCs w:val="24"/>
        </w:rPr>
        <w:t xml:space="preserve">Управлению делопроизводства (Бабушкина И.В.), комитету по культуре, молодежной политике и спорту (Зайцева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Постановление вступает в силу со дня официального обнародования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21 г. № 94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8.2018 № 175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плате труда работнико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 бухгалтерского и техниче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я учреждений культуры 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ой политик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плате труда работников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енного учреждения«Центр бухгалтерского и технического обслуживания учреждений культуры и молодежной политики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Настоящее Положение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 (далее – Положение, Учреждение) разработано в соответствии с Трудовым кодексом Российской Федерации, Федеральным законом от 12.01.1996 № 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 в целях упорядочения оплаты труда и обеспечения социальных гарантий работников и включает в себ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ень должностей и размеры должностных окладов работников Муниципального казенного учреждения «Центр бухгалтерского и технического обслуживания учреждений культуры и молодежной политики» (далее - работники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стимулирующего характер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компенсационного характер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иных дополнительных выплат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ловия оплаты труда руководителя Учрежд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 работе на условиях неполного рабочего времени оплата труда работника производится пропорционально отработанному им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Условия оплаты труда работ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Заработная плата работников состоит из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го оклада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стимулирующего характера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компенсационного характера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дополнительных выпл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Перечень должностей работников и размеры должностных окладов устанавливаются согласно приложению к данному По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К выплатам стимулирующего характера относятся выплаты, направленные на стимулирование работника к качественному результату труда, а также являющиеся поощрением за выполненную работ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сложность и напряженность выполняемой рабо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ежемесячное денежное поощр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мии за выполнение отдельных зад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К компенсационным выплатам относятся выплаты, предусмотренные трудов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К иным дополнительным выплатам относя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к юбилейным датам и в связи с выходом на пенс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плата труда работников производи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Условия оплаты труда руководителя Учреждения в соответствии с пунктом 6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, условия выплаты и размеры выпла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мулирующе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Ежемесячная надбавка к должностному окладу за выслугу л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от должностного окла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0"/>
        <w:gridCol w:w="372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от оклада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15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15 лет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В стаж работы, дающий право на получение надбавки за выслугу лет, включаются периоды работы в органах государственной власти, в органах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 время военной службы, службы в органах внутренних дел РФ, ФСБ, ГО и ЧС, налоговой полиции, таможенных органах и в органах уголовно-исполнительной системы, время работы в должности, соответствующей специализации профессионального образования или профилю должности на момент назначения, время работы в Учреждении и стаж работы по специальности (направлению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Стаж работы, дающий право на получение надбавки за выслугу лет, определяется комиссией по установлению стажа работникам Муниципального казенного учреждения «Центр бухгалтерского и технического обслуживания учреждений культуры и молодежной политики», состав которой утверждается приказом руководителя учреждения, в течение месяца при приеме работника на раб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Основным документом для определения стажа работы, дающего право на получение надбавки за выслугу лет, является трудовая книжка, либо сведения о трудовой деятельности, предоставляемые работнику работодателе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Надбавка за выслугу лет выплачивается с момента возникновения права на назначение этой надбавки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Ежемесячная надбавка к должностному окладу за сложность и напряженность выполняем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Основными критериями для установления размера ежемесячной надбавки к должностному окладу за сложность и напряженность выполняемой работы (далее – надбавка за сложность и напряженность)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обязанностей за рамками рабоче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ых зн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ной характер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самостоятельности в раб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срочных и важных за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Надбавка за сложность и напряженность устанавливается в пределах средств, предусмотренных на содержание учреждения, до 130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Конкретный размер надбавки за сложность и напряженность определяется в приказе о приеме на работу, переводе на другую должность или в отдельном приказ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Установленная надбавка за сложность и напряженность может быть изменена при изменении степени сложности, напряженности или иным осн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снижения размера надбавки за сложность и напряженность могут явля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полнение критериев выплаты надба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Ежемесячное денежное поощр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Ежемесячное денежное поощрение по результатам работы (далее – поощрение) выплачивается в размере до 200% должностного оклада (оклада) при выполн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выполнение должностных обязанностей, определенных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е и своевременное вы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Размер поощрения работнику может быть снижен или отмен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надлежащее и несвоевременное ис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качественное и несвоевременное ис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правил внутреннего трудового распорядка, правил техники безопасности и противопожарной безопасности, принципов служебного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Если нарушения по основаниям, перечисленным в п.3.3.2. настоящего Положения, были выявлены после того, как поощрение было выплачено, виновные работники лишаются выплаты премии в том расчетном периоде, в котором были обнаружены нарушения или поступили сообщения о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Полное или частичное снижение поощрения оформляется приказом учреждения по решению руководителя учреждения и производится за тот отчетный период, за который допущено то или иное нарушение, с учетом п.3.3.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Изменение размера поощрения или его невыплата производится с обязательным уведомлением работника путем ознакомления его под роспись с распорядительным доку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мия за выполнение отдельных зад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емия за выполнение отдельных заданий (далее-премия) является формой материального стимулирования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выплаты премии являются выполнения заданий, связанных с необходимостью эффективного обеспечения задач, функций и деятельности Учреждения, Комитета по культуре, молодежной политике и спорту, учреждений подведомственных Комитету по культуре, молодежной политике и спорту, личный вклад работника в общие результаты работы Учреждения при условии добросовестного исполнения им должностных обязанностей, соблюдения служебной дисциплины, а также других заданий с обязательным соблюдением качества их выполнения, проявленную инициативу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определении размера премии учитываются своевременность, качество и оперативность выполнения работником отдельных заданий, проявленная при их выполнении инициатива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шение о премировании работника принимается руководителем Учреждения на основании распорядительн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 по результатам текущей деятельности за квартал, полугодие, девять месяцев и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В случае увольнения работника до принятия решения о премировании по итогам работы за год, данному работнику премия за год не выпла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Премия не выплачивается работникам, имеющим не снятое дисциплинарное взыск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орядок и условия выплат компенсацио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, Тульской области, муниципального образования город Алексин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К выплатам компенсационного характера относятся выплаты за работу в условиях, отклоняющихся от нормальных (при совмещении профессий (должностей), сверхурочной работе и других случаях, предусмотренных трудовым законодательств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вмещении должностей (профессий), расширении зоны обслуживания, увеличении объема работ или исполнении обязанностей временно отсутствующего работника (отпуск, командировка, учеба, временная нетрудоспособность) размер доплаты устанавливается по соглашению сторон трудового договора с учетом содержания и (или) объема дополнительной работы, но не ниже 50% должностного оклада (оклада) по основной рабо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дополнительной работы устанавливается соглашением сторон и отражается в дополнительном соглашении (трудовом договор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Размер выплат за работу в условиях, отклоняющихся от нормальных, устанавливается согласно действующему трудовому законодательств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орядок и условия выплаты иных дополнительных выпла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Единовременная выплата при предоставлении ежегодного оплачиваемого от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Единовременная выплата при предоставлении ежегод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двух должностных окладовпо замещаемой должности (профессии) за счет средств фонда оплаты труда работ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Начисление единовременной выплаты осуществляется по заявлению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Единовременная выплата выплачивается один раз в течение календарного года.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По решению руководителя учреждения возможно, в исключительных случаях, получение единовременной выплаты отдельно от оплаты ежегодного отпуска на основании личного заявления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Единовременная выплата при предоставлении ежегодного оплачиваемого отпуска за неполный календарный год (при увольнении) начисляется и выплачивается пропорционально отработанному периоду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Работникам, увольняемым по основаниям, предусмотренным пунктами 5 – 7, 11 статьи 81 Трудового кодекса Российской Федерации и не отгулявшим ежегодный оплачиваемый отпуск, выплачивается компенсация за неиспользованные дни отпуска без единовременной выплаты к отпуск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Работникам, совмещающим работу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Материальная помощ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Материальная помощь работникам выплачивается один раз в год в размере должностного оклада, действующего на момент ее фактической вы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Выплата материальной помощи производится по личному заявлению работника на основании распорядительного документа за счет средств фонда оплат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Материальная помощь не выплач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, проработавшим менее 6 меся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ым работникам, принятым для замещения отсутствующего работника на период отпуска, временной нетрудоспособ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Работникам, совмещающим работу в учреждении, материальная помощь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Работникам, проработавшим неполный календарный год, а также уволенным с работы (кроме оснований, предусмотренных пунктами 5 – 7, 11 статьи 81 Трудового кодекса Российской Федерации), материальная помощь выплачивается пропорционально отработанному периоду времени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2.6.При наличии экономии фонда оплаты труда на основании распорядительного документа Учреждения материальная помощь работникам и руководителю может выплачиваться в связи с рождением ребенка, тяжелым заболеванием работника и егоблизких родственников (родителей, детей, супруга), смертью близких родственников (родителей, детей, супруга), бракосочетанием работника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териальная помощь выплачивается в размере до одного должностного оклада. Решение о выплате материальной помощи и её конкретном размере принимается руководителем учреждения по заявлению работник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3.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: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-к юбилейным датам— 50 – летию, 55 – летию, 60 – летию и далее каждые 5 лет в размере до одного должностного оклада;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-в связи с выходом на пенсию - в размере до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Условия оплаты труда руководителя Учреждения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Заработная плата руководителя Учреждения состоит из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компенсационного характер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стимулирующего характер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х дополнительных выпл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лата труда руководителя Учреждения осуществляе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не может превышать восьмикратный раз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Размер должностного оклада руководителя Учреждения определяется трудовым договором (дополнительным соглашением к трудовому договору) согласно приложению к данно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Порядок установления выплат компенсационного характера, их виды и размеры определяются руководителю Учреждения в соответствии с пунктом 4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Руководителю учреждения устанавливаются выплаты стимулирующего характера в соответствии с пунктом 3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уководителю Учреждения производятся в целях повышения мотивации в профессиональном и компетентном исполнении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4.1. Ежемесячная надбавка к должностному окладу за выслугу лет, ежемесячная надбавка к должностному окладу (окладу) за сложность и напряженность выполняемой работы, ежемесячное денежное поощрение </w:t>
      </w:r>
      <w:r>
        <w:rPr>
          <w:rFonts w:cs="Arial" w:ascii="Arial" w:hAnsi="Arial"/>
          <w:bCs/>
          <w:sz w:val="24"/>
          <w:szCs w:val="24"/>
        </w:rPr>
        <w:t>руководителю Учреждения выплачивается на основании распоряжения администрации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.2. Выплата премии за выполнении отдельных заданий производится по решению главы администрации муниципального образования город Алексин на основании ходатайства председателя комитета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.3. По решению главы администрации муниципального образования город Алексин экономия фонда оплаты труда может направляться на премирование руководителя Учреждения по результатам текущей деятельности за квартал, полугодие, девять месяцев и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4. Решение о выплате премии руководителю Учреждения оформляется распоряжением администрац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5. Премированию не подлежит руководитель Учреждения, имеющий неснятые дисциплинарные взыск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уководителю Учреждения производятся иные дополнительные выпла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Единовременная выплата при предоставлении ежегодного оплачиваемого отпуска осуществляется руководителю Учреждения в соответствии с подпунктом 5.1.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 Материальная помощь выплачивается руководителю Учреждения в соответствии с подпунктом 5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3. Размер и условия иных дополнительных выплат руководителю Учреждения определяются трудовым договором и распоряжением администрации муниципального образования город Алексин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комитета по культуре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олодежной политике и спорту</w:t>
        <w:tab/>
        <w:tab/>
        <w:tab/>
        <w:tab/>
        <w:tab/>
        <w:t>В.В. Зайцева</w:t>
      </w:r>
    </w:p>
    <w:p>
      <w:pPr>
        <w:pStyle w:val="Normal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иложение к Положению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оплате труда работников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азенного учреждения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Центр бухгалтерского и технического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олодежной политики»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ры должностных окладов работников Муниципального казенного учреждения « Центр бухгалтерского и технического обслуживания учреждений культуры и молодежной политики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 6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 8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 4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женер- электро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 - 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8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8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8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9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закупк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ККМПиС </w:t>
        <w:tab/>
        <w:tab/>
        <w:tab/>
        <w:tab/>
        <w:tab/>
        <w:tab/>
        <w:tab/>
        <w:tab/>
        <w:t xml:space="preserve"> В.В. Зай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213-1</dc:creator>
  <dc:description/>
  <dc:language>en-US</dc:language>
  <cp:lastModifiedBy>user117-2</cp:lastModifiedBy>
  <cp:lastPrinted>2021-05-19T16:33:00Z</cp:lastPrinted>
  <dcterms:modified xsi:type="dcterms:W3CDTF">2021-06-25T08:57:00Z</dcterms:modified>
  <cp:revision>2</cp:revision>
  <dc:subject/>
  <dc:title/>
</cp:coreProperties>
</file>