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</w:rPr>
            </w:pPr>
            <w:r>
              <w:rPr>
                <w:rFonts w:eastAsia="Times New Roman" w:cs="Arial" w:ascii="Arial" w:hAnsi="Arial"/>
                <w:b/>
                <w:color w:val="00000A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lang w:val="ru-RU"/>
              </w:rPr>
              <w:t>23</w:t>
            </w:r>
            <w:r>
              <w:rPr>
                <w:rFonts w:cs="Arial" w:ascii="Arial" w:hAnsi="Arial"/>
                <w:b/>
              </w:rPr>
              <w:t>.05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>4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02.09.2016 №1876 «О реализации социально ориентированного проекта «Забота» на территории муниципального образования город Алексин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  ПОСТАНО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 Внести в постановление администрации муниципального образования город Алексин от 02.09.2016 № 1876 «О реализации социально ориентированного проекта «Забота» на территории муниципального образования город Алексин» следующие измен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.) пункт 19 раздела 3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«19. Право на получение карты имеют следующие категории граждан, зарегистрированных на территории муниципального образования город Алексин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нсионеры по старости, выслуге лет и инвалидност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ники Великой Отечественной войны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валиды Великой Отечественной войны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уженики тыла и вдовы погибших участников Великой Отечественной войны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тели блокадного Ленинград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ывшие узники фашистских концлагере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ртвы политических репресс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ногодетные семь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мьи, имеющие детей с ограниченными возможностями;</w:t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валиды I, II, III группы;</w:t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тераны боевых действий;</w:t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тераны труда;</w:t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екунские семьи;</w:t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ные семьи;</w:t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мьи, потерявшие кормильца;</w:t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нщины, достигшие возраста 55 лет;</w:t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жчины, достигшие возраста 60 лет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val="ru-RU"/>
        </w:rPr>
        <w:t>2</w:t>
      </w:r>
      <w:r>
        <w:rPr>
          <w:rFonts w:cs="Arial" w:ascii="Arial" w:hAnsi="Arial"/>
          <w:lang w:val="ru-RU"/>
        </w:rPr>
        <w:t>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zxx"/>
              </w:rPr>
              <w:t>Глава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zxx"/>
              </w:rPr>
              <w:t>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zxx"/>
              </w:rPr>
              <w:t>город Алексин</w:t>
            </w:r>
          </w:p>
        </w:tc>
        <w:tc>
          <w:tcPr>
            <w:tcW w:w="506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zxx"/>
              </w:rPr>
              <w:t>П.Е. Федоров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WW8Num2z0">
    <w:name w:val="WW8Num2z0"/>
    <w:qFormat/>
    <w:rPr>
      <w:sz w:val="26"/>
      <w:szCs w:val="26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2"/>
    <w:qFormat/>
    <w:rPr>
      <w:b/>
      <w:sz w:val="28"/>
    </w:rPr>
  </w:style>
  <w:style w:type="character" w:styleId="Style14">
    <w:name w:val="Верхний колонтитул Знак"/>
    <w:basedOn w:val="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Нижний колонтитул Знак"/>
    <w:basedOn w:val="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2:00Z</dcterms:created>
  <dc:creator>econ</dc:creator>
  <dc:description/>
  <cp:keywords/>
  <dc:language>en-US</dc:language>
  <cp:lastModifiedBy>user117-2</cp:lastModifiedBy>
  <cp:lastPrinted>2019-05-21T10:45:00Z</cp:lastPrinted>
  <dcterms:modified xsi:type="dcterms:W3CDTF">2019-06-03T11:03:00Z</dcterms:modified>
  <cp:revision>5</cp:revision>
  <dc:subject/>
  <dc:title>О создании комиссии по реализации программы Тульской области по оказанию содействия добровольному переселению в Российскую Федерацию соотечественников, проживающих за рубежом </dc:title>
</cp:coreProperties>
</file>