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73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 мая 2017год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.12.2016 № 291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Алек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30.12.2016 № 291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Алекси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вступает в силу со дня официального обнародования, за исключением подпунктов 8, 9 пункта 13 приложения к Постановлению, вступающих в силу с 1 июля 2017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приложение постановления администрации муниципального образования город Алексин от 30.12.2016 № 2917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Алекси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одпункт 4 пункта 12 изложить в следующей редакции: «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ли приказа руководителя, заместителя руководителя органа муниципального жилищного контроля и в случае, предусмотренном частью 5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Arial" w:ascii="Arial" w:hAnsi="Arial"/>
          <w:bCs/>
          <w:sz w:val="24"/>
          <w:szCs w:val="24"/>
        </w:rPr>
        <w:t>копии документа о согласовании проведения проверк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39.5. после текста «о назначении внеплановой проверки юридического лица, индивидуального предпринимателя» дополнить словами «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пункте 41.4.1. абзацы 13-16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торой абзац пункта 43.4 изложить в следующей редакции: 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шестой абзац пункта 43.4 после текста «В случае, если для проведения внеплановой» дополнить словами «выездной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е) пункт 43.7 изложить в следующей редакции: «Результатом исполнения административного действия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акта проверки в двух экземпляр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. </w:t>
      </w:r>
      <w:r>
        <w:rPr>
          <w:rStyle w:val="Blk"/>
          <w:sz w:val="24"/>
          <w:szCs w:val="24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копии акта проверки в орган прокуратуры (в случае если для проведения внеплановой проверки требовалось согласование ее проведения с органом прокуратур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инспекцию материалов по проверкам, связанных с нарушениями обязательных требований, для рассмотрения и принятия решени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2:00Z</dcterms:created>
  <dc:creator>ПопковаСА</dc:creator>
  <dc:description/>
  <cp:keywords/>
  <dc:language>en-US</dc:language>
  <cp:lastModifiedBy>user117-2</cp:lastModifiedBy>
  <cp:lastPrinted>2017-04-24T12:37:00Z</cp:lastPrinted>
  <dcterms:modified xsi:type="dcterms:W3CDTF">2017-05-17T08:53:00Z</dcterms:modified>
  <cp:revision>4</cp:revision>
  <dc:subject/>
  <dc:title/>
</cp:coreProperties>
</file>