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73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 мая 2017год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.12.2016 № 2918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 Алекс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26.12.2008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30.12.2016 № 2918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 Алекси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 вступает в силу со дня официального обнародования, за исключением подпунктов 8, 9 пункта 13 приложения к Постановлению, вступающих в силу с 1 июля 2017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в приложение постановления администрации муниципального образования город Алексин от 30.12.2016 № 2918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 Алексин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38.5. после текста «о назначении внеплановой проверки юридического лица, индивидуального предпринимателя» дополнить словами «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40.4.1. абзацы 13-16 исключит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ункте 41.4. после текста «О проведении внеплановой выездной проверки» дополнить словами «за исключением внеплановой выездной проверки, основания проведения которой указаны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пункт 2 пункта 42.9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.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3:00Z</dcterms:created>
  <dc:creator>ПопковаСА</dc:creator>
  <dc:description/>
  <cp:keywords/>
  <dc:language>en-US</dc:language>
  <cp:lastModifiedBy>user117-2</cp:lastModifiedBy>
  <cp:lastPrinted>2017-04-24T09:42:00Z</cp:lastPrinted>
  <dcterms:modified xsi:type="dcterms:W3CDTF">2017-05-17T08:54:00Z</dcterms:modified>
  <cp:revision>5</cp:revision>
  <dc:subject/>
  <dc:title/>
</cp:coreProperties>
</file>