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482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 марта 2015 г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внесении изменений в постановление администрации муниципального образования город Алексин от 14.01.2015 № 2 «Об утверждении  Положения об оплате труда работников, замещающих должности, не относящиеся к должностям муниципальной службы, администрации муниципального образования город Алекси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1.Внести в постановление администрации муниципального образования город Алексин от 14.01.2015 №2 «Об утверждении Положения об оплате труда работников, замещающих должности, не относящиеся к должностям муниципальной службы, администрации муниципального образования город Алексин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в приложении к Положению в графу «наименование должностей» ввести должность «референт по взаимодействию со СМИ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в приложении к Положению в графу «размер должностного оклада (рублей в месяц)» по должности «референт по взаимодействию со СМИ» ввести цифры «7589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2.Постановление вступает в силу со дня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город Алекси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П.Е.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21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9:00Z</dcterms:created>
  <dc:creator>mash</dc:creator>
  <dc:description/>
  <cp:keywords/>
  <dc:language>en-US</dc:language>
  <cp:lastModifiedBy>user</cp:lastModifiedBy>
  <cp:lastPrinted>2015-02-27T16:15:00Z</cp:lastPrinted>
  <dcterms:modified xsi:type="dcterms:W3CDTF">2015-04-13T10:44:00Z</dcterms:modified>
  <cp:revision>3</cp:revision>
  <dc:subject/>
  <dc:title>   </dc:title>
</cp:coreProperties>
</file>