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6.10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9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№1866 от 18. 10.2022г. «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</w:t>
      </w:r>
      <w:r>
        <w:rPr>
          <w:b/>
          <w:sz w:val="24"/>
          <w:szCs w:val="24"/>
        </w:rPr>
        <w:t xml:space="preserve">»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eastAsia="ar-SA"/>
        </w:rPr>
        <w:t>В целях развития конкурентной среды в жилищной сфере, повышения уровня обслуживания граждан, в соответствии со статьей 161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b/>
          <w:sz w:val="24"/>
          <w:szCs w:val="24"/>
          <w:lang w:eastAsia="ar-SA"/>
        </w:rPr>
        <w:t>ПОСТАНОВЛЯЕТ</w:t>
      </w:r>
      <w:r>
        <w:rPr>
          <w:sz w:val="24"/>
          <w:szCs w:val="24"/>
          <w:lang w:eastAsia="ar-SA"/>
        </w:rPr>
        <w:t>: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1. Внести изменение в постановление №1866 от 18. 10.2022г. «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Алексин »   изложив  п.6 в приложении к постановлению в следующе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мер платы за содержание и ремонт жилого помещ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 1 -</w:t>
      </w:r>
      <w:r>
        <w:rPr>
          <w:bCs/>
          <w:sz w:val="24"/>
          <w:szCs w:val="24"/>
        </w:rPr>
        <w:t xml:space="preserve"> 65 838 руб.54 коп.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от №2 -</w:t>
      </w:r>
      <w:r>
        <w:rPr>
          <w:bCs/>
          <w:sz w:val="24"/>
          <w:szCs w:val="24"/>
        </w:rPr>
        <w:t xml:space="preserve"> 47 170 руб.38 коп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3 - 38 289 руб. 31 к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4 - 22 575 руб. 87 к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5 - 66 512 руб. 40 к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6 - 17 080 руб. 63 к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7 - 14 831 руб. 93 к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8 - 21 958 руб.35 к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9 - 162 002 руб. 10 к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10 -10 035 руб. 28 к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11 - 17 143 руб. 06 к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№12 - 113 898 руб. 06 ко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13- 63 440 руб. 00 коп.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>2.Управлению по вопросам жизнеобеспечения, ГО и ЧС администрации муниципального образования город Алексин обеспечить уведомление всех собственников помещений многоквартирных домов о дате проведения открытого конкурса, в соответствии с пунктом 40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eastAsia="zh-CN"/>
        </w:rPr>
        <w:t>. Управлению по организационной работе и информационному обеспечению 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tLeast" w:line="0"/>
        <w:ind w:firstLine="851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ar-SA"/>
        </w:rPr>
        <w:t xml:space="preserve">4. Управлению по вопросам жизнеобеспечения, ГО и ЧС администрации муниципального образования город Алексин разместить постановление на сайте </w:t>
      </w:r>
      <w:hyperlink r:id="rId2">
        <w:r>
          <w:rPr>
            <w:rStyle w:val="InternetLink"/>
            <w:sz w:val="26"/>
            <w:szCs w:val="26"/>
            <w:lang w:eastAsia="ar-SA"/>
          </w:rPr>
          <w:t>www.torgi.gov.ru</w:t>
        </w:r>
      </w:hyperlink>
      <w:r>
        <w:rPr>
          <w:sz w:val="26"/>
          <w:szCs w:val="26"/>
          <w:lang w:eastAsia="ar-SA"/>
        </w:rPr>
        <w:t>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возложить на начальника управления по вопросам жизнеобеспечения, ГО и ЧС администрации муниципального образования город Алексин.</w:t>
      </w:r>
    </w:p>
    <w:p>
      <w:pPr>
        <w:pStyle w:val="Normal"/>
        <w:suppressAutoHyphens w:val="true"/>
        <w:spacing w:lineRule="atLeast" w:line="0"/>
        <w:ind w:firstLine="851"/>
        <w:jc w:val="both"/>
        <w:rPr/>
      </w:pPr>
      <w:r>
        <w:rPr>
          <w:sz w:val="26"/>
          <w:szCs w:val="26"/>
          <w:lang w:eastAsia="ar-SA"/>
        </w:rPr>
        <w:t>6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firstLine="99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113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hd w:fill="FFFFFF" w:val="clear"/>
        <w:ind w:left="5" w:hanging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город Алексин                                                                                             П.Е.Федоров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tabs>
          <w:tab w:val="left" w:pos="-2552" w:leader="none"/>
          <w:tab w:val="left" w:pos="9356" w:leader="none"/>
        </w:tabs>
        <w:ind w:left="3402" w:right="-2" w:hanging="28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1:00Z</dcterms:created>
  <dc:creator>Миша</dc:creator>
  <dc:description/>
  <dc:language>en-US</dc:language>
  <cp:lastModifiedBy>user122-1</cp:lastModifiedBy>
  <cp:lastPrinted>2022-10-05T11:56:00Z</cp:lastPrinted>
  <dcterms:modified xsi:type="dcterms:W3CDTF">2022-11-15T06:31:00Z</dcterms:modified>
  <cp:revision>2</cp:revision>
  <dc:subject/>
  <dc:title/>
</cp:coreProperties>
</file>