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8 января 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right="113" w:hanging="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Алексин от 11.02.2015г. №180 «Об утверждении перечня земельных участков, предназначенных для бесплатного предоставления многодетным гражданам»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Законом Тульской области от 21.12.2011 года № 1708-ЗТО «О бесплатном предоставлении земельных участков в собственность гражданам, имеющих трех и более детей», 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постановление администрации муниципального образования город Алексин от 11.02.2015г. №180 «Об утверждении перечня земельных участков, предназначенных для бесплатного предоставления многодетным гражданам»: дополнив приложение пунктами 341-360 (согласно при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оставляю за заместителем главы администрации муниципального образования город Алексин А.А. Федоровым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Style20"/>
        <w:ind w:left="709" w:hanging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0"/>
        <w:ind w:left="709" w:hanging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лава администрации </w:t>
      </w:r>
    </w:p>
    <w:p>
      <w:pPr>
        <w:pStyle w:val="Style20"/>
        <w:spacing w:lineRule="auto" w:line="240" w:before="0" w:after="0"/>
        <w:ind w:left="709" w:hanging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го образования                                                            П.Е. Федоров</w:t>
      </w:r>
    </w:p>
    <w:p>
      <w:pPr>
        <w:pStyle w:val="Style20"/>
        <w:spacing w:lineRule="auto" w:line="240" w:before="0" w:after="0"/>
        <w:ind w:left="709" w:hanging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ород Алексин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к постановлению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дминистрации МО город Алексин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____________ №__________</w:t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right="11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left="426" w:right="11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ПЕРЕЧЕНЬ 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right="11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земельных участков, предназначенных для бесплатного предоставления многодетным гражданам 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right="11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right="114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488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1276"/>
        <w:gridCol w:w="2410"/>
        <w:gridCol w:w="1842"/>
        <w:gridCol w:w="2410"/>
      </w:tblGrid>
      <w:tr>
        <w:trPr>
          <w:trHeight w:val="19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муника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подключения объектов к сетям инженерно-технического обеспечения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6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71:01:020201:16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71:01:020201:16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1:16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.Казначе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right="114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2640" w:leader="none"/>
        </w:tabs>
        <w:suppressAutoHyphens w:val="true"/>
        <w:spacing w:lineRule="atLeast" w:line="240"/>
        <w:ind w:left="1276" w:right="114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Председатель комитета имущественных и земельных 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2640" w:leader="none"/>
        </w:tabs>
        <w:suppressAutoHyphens w:val="true"/>
        <w:spacing w:lineRule="atLeast" w:line="240"/>
        <w:ind w:left="1276" w:right="114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тношений</w:t>
        <w:tab/>
        <w:t>администрации муниципального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left="1276" w:right="114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бразования город Алексин                                                                                                                               Е.В.Карабанов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2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eastAsia="Calibri;Calibri"/>
      <w:lang w:val="en-US"/>
    </w:rPr>
  </w:style>
  <w:style w:type="character" w:styleId="Style10">
    <w:name w:val="Тема примечания Знак"/>
    <w:qFormat/>
    <w:rPr>
      <w:rFonts w:eastAsia="Calibri;Calibri"/>
      <w:b/>
      <w:bCs/>
      <w:lang w:val="en-US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b/>
      <w:sz w:val="52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eastAsia="Calibri;Calibri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Rvts6">
    <w:name w:val="rvts6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PageNumber">
    <w:name w:val="Page Number"/>
    <w:rPr/>
  </w:style>
  <w:style w:type="character" w:styleId="12">
    <w:name w:val="Обычный1 Знак"/>
    <w:qFormat/>
    <w:rPr>
      <w:rFonts w:ascii="Calibri;Calibri" w:hAnsi="Calibri;Calibri" w:eastAsia="ヒラギノ角ゴ Pro W3;Times New Roman" w:cs="Calibri;Calibri"/>
      <w:color w:val="000000"/>
      <w:sz w:val="24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qFormat/>
    <w:rPr>
      <w:rFonts w:ascii="Calibri;Calibri" w:hAnsi="Calibri;Calibri" w:eastAsia="Calibri;Calibri" w:cs="Calibri;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ConsPlusNormal">
    <w:name w:val="ConsPlusNormal Знак"/>
    <w:qFormat/>
    <w:rPr>
      <w:rFonts w:ascii="Arial" w:hAnsi="Arial" w:eastAsia="Calibri;Calibri" w:cs="Arial"/>
      <w:lang w:bidi="ar-SA"/>
    </w:rPr>
  </w:style>
  <w:style w:type="character" w:styleId="13">
    <w:name w:val="Заголовок 1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WWStrongEmphasis">
    <w:name w:val="WW-Strong Emphasis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7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2">
    <w:name w:val="Основной текст 3"/>
    <w:basedOn w:val="Normal"/>
    <w:qFormat/>
    <w:pPr>
      <w:ind w:right="-2" w:hanging="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;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;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;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;Times New Roman" w:hAnsi="Tahoma;Times New Roman" w:eastAsia="Calibri;Calibri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;Times New Roman" w:hAnsi="Tahoma;Times New Roman" w:eastAsia="Calibri;Calibri" w:cs="Tahoma;Times New Roman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ind w:firstLine="709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eastAsia="Calibri;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;Times New Roman" w:hAnsi="Times New Roman;Times New Roman" w:eastAsia="ヒラギノ角ゴ Pro W3;Times New Roman" w:cs="Times New Roman;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?Ps??c???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alibri;Calibri" w:hAnsi="Calibri;Calibri" w:eastAsia="ヒラギノ角ゴ Pro W3;Times New Roman" w:cs="Calibri;Calibri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;Calibri"/>
      <w:lang w:val="en-US"/>
    </w:rPr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ahoma;Times New Roman" w:hAnsi="Tahoma;Times New Roman" w:eastAsia="Batang;??????????????¬рЎю¬У?Ўю¬в?¬рЎюҐ" w:cs="Tahoma;Times New Roman"/>
      <w:color w:val="444488"/>
      <w:sz w:val="18"/>
      <w:szCs w:val="18"/>
    </w:rPr>
  </w:style>
  <w:style w:type="paragraph" w:styleId="Style26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7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;Calibri" w:hAnsi="Calibri;Calibri" w:eastAsia="Calibri;Calibri" w:cs="Calibri;Calibri"/>
      <w:lang w:val="en-US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/>
      <w:ind w:firstLine="38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6:00Z</dcterms:created>
  <dc:creator>Миша</dc:creator>
  <dc:description/>
  <dc:language>en-US</dc:language>
  <cp:lastModifiedBy>Серафима Вячеславовна Кнутова</cp:lastModifiedBy>
  <cp:lastPrinted>2022-10-05T11:56:00Z</cp:lastPrinted>
  <dcterms:modified xsi:type="dcterms:W3CDTF">2025-01-29T14:06:00Z</dcterms:modified>
  <cp:revision>2</cp:revision>
  <dc:subject/>
  <dc:title/>
</cp:coreProperties>
</file>