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3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Алексин от 07.09.2016г. №1895 «Об утверждении перечня земельных участков, предназначенных для предоставления отдельным категориям граждан в собственность бесплатно»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Тульской области от 26.10.2015 года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муниципального образования город Алексин от 07.09.2016г. №1895 «Об утверждении перечня земельных участков, предназначенных для предоставления отдельным категориям граждан в собственность бесплатно»: дополнив приложение пунктами 119-128 (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заместителем главы администрации муниципального образования город Алексин А.А.Федоровы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Style20"/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0"/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администрации 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                                                           П.Е. Федоров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 Алексин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министрации МО город Алексин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____________ №__________</w:t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ЕЧЕНЬ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емельных участков, предназначенных для бесплатного предоставления отдельным категориям граждан в собственность бесплатно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276"/>
        <w:gridCol w:w="2410"/>
        <w:gridCol w:w="1842"/>
        <w:gridCol w:w="2410"/>
      </w:tblGrid>
      <w:tr>
        <w:trPr>
          <w:trHeight w:val="19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муник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подключения объектов к сетям инженерно-технического обеспечения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6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2640" w:leader="none"/>
        </w:tabs>
        <w:suppressAutoHyphens w:val="true"/>
        <w:spacing w:lineRule="atLeast" w:line="240"/>
        <w:ind w:left="1276" w:right="114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редседатель комитета имущественных и земельных 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2640" w:leader="none"/>
        </w:tabs>
        <w:suppressAutoHyphens w:val="true"/>
        <w:spacing w:lineRule="atLeast" w:line="240"/>
        <w:ind w:left="1276" w:right="114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тношений</w:t>
        <w:tab/>
        <w:t>администрации муниципального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left="1276" w:right="114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разования город Алексин                                                                                                                               Е.В.Карабанов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;Calibri"/>
      <w:lang w:val="en-US"/>
    </w:rPr>
  </w:style>
  <w:style w:type="character" w:styleId="Style10">
    <w:name w:val="Тема примечания Знак"/>
    <w:qFormat/>
    <w:rPr>
      <w:rFonts w:eastAsia="Calibri;Calibri"/>
      <w:b/>
      <w:bCs/>
      <w:lang w:val="en-US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;Calibri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;Calibri" w:hAnsi="Calibri;Calibri" w:eastAsia="ヒラギノ角ゴ Pro W3;Times New Roman" w:cs="Calibri;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;Calibri" w:hAnsi="Calibri;Calibri" w:eastAsia="Calibri;Calibri" w:cs="Calibri;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;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Calibri;Calibri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Calibri;Calibri" w:cs="Tahoma;Times New Roman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;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;Times New Roman" w:hAnsi="Times New Roman;Times New Roman" w:eastAsia="ヒラギノ角ゴ Pro W3;Times New Roman" w:cs="Times New Roman;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?Ps??c???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;Calibri" w:hAnsi="Calibri;Calibri" w:eastAsia="ヒラギノ角ゴ Pro W3;Times New Roman" w:cs="Calibri;Calibri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ahoma;Times New Roman" w:hAnsi="Tahoma;Times New Roman" w:eastAsia="Batang;??????????????¬рЎю¬У?Ўю¬в?¬рЎюҐ" w:cs="Tahoma;Times New Roman"/>
      <w:color w:val="444488"/>
      <w:sz w:val="18"/>
      <w:szCs w:val="18"/>
    </w:rPr>
  </w:style>
  <w:style w:type="paragraph" w:styleId="Style2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alibri" w:hAnsi="Calibri;Calibri" w:eastAsia="Calibri;Calibri" w:cs="Calibri;Calibri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4:00Z</dcterms:created>
  <dc:creator>Миша</dc:creator>
  <dc:description/>
  <dc:language>en-US</dc:language>
  <cp:lastModifiedBy>Серафима Вячеславовна Кнутова</cp:lastModifiedBy>
  <cp:lastPrinted>2022-10-05T11:56:00Z</cp:lastPrinted>
  <dcterms:modified xsi:type="dcterms:W3CDTF">2025-01-29T14:04:00Z</dcterms:modified>
  <cp:revision>2</cp:revision>
  <dc:subject/>
  <dc:title/>
</cp:coreProperties>
</file>