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8 января 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назначенных для бесплатного предоставления гражданам, удостоенных государственных наград, и членов их семей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Законом Тульской области от 15.12.2023 N 103-ЗТО "О дополнительных мерах социальной поддержки граждан, удостоенных государственных наград, и членов их семей"», в соответствии с Федеральным законом от  06.10.2003 № 131-ФЗ «Об общих принципах организации местного самоуправления в Российской Федерации», на основании Устава</w:t>
      </w:r>
      <w:r>
        <w:rPr>
          <w:sz w:val="24"/>
        </w:rPr>
        <w:t xml:space="preserve"> </w:t>
      </w:r>
      <w:r>
        <w:rPr>
          <w:sz w:val="28"/>
          <w:szCs w:val="28"/>
        </w:rPr>
        <w:t>муниципального образования город Алексин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город Алексин  </w:t>
      </w: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перечень земельных участков, предназначенных для бесплатного предоставления гражданам, удостоенных государственных наград, и членов их семей (далее - Перечень) согласно приложению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заместителем администрации муниципального образования город Алексин А.А. Федоровым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 подписания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</w:rPr>
        <w:t>город Алексин                                                                         П.Е.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lang w:eastAsia="zh-CN"/>
        </w:rPr>
        <w:t xml:space="preserve">                       </w:t>
      </w:r>
      <w:r>
        <w:rPr>
          <w:sz w:val="24"/>
          <w:szCs w:val="24"/>
          <w:lang w:eastAsia="zh-CN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дминистрации МО город Алексин 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sz w:val="24"/>
          <w:szCs w:val="24"/>
          <w:lang w:eastAsia="zh-CN"/>
        </w:rPr>
        <w:t>от_28.01.2025г._№__54__</w:t>
      </w:r>
      <w:r>
        <w:rPr>
          <w:sz w:val="24"/>
          <w:szCs w:val="24"/>
          <w:u w:val="single"/>
          <w:lang w:eastAsia="zh-CN"/>
        </w:rPr>
        <w:t xml:space="preserve"> </w:t>
      </w:r>
      <w:r>
        <w:rPr>
          <w:sz w:val="28"/>
          <w:u w:val="single"/>
          <w:lang w:eastAsia="zh-CN"/>
        </w:rPr>
        <w:t xml:space="preserve">    </w:t>
      </w:r>
      <w:r>
        <w:rPr>
          <w:sz w:val="28"/>
          <w:lang w:eastAsia="zh-CN"/>
        </w:rPr>
        <w:t xml:space="preserve">                          </w:t>
      </w:r>
    </w:p>
    <w:p>
      <w:pPr>
        <w:pStyle w:val="Normal"/>
        <w:suppressAutoHyphens w:val="true"/>
        <w:jc w:val="righ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ЕРЕЧЕНЬ 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земельных участков, предназначенных для бесплатного предоставления гражданам, 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6"/>
          <w:szCs w:val="26"/>
          <w:lang w:eastAsia="zh-CN"/>
        </w:rPr>
        <w:t>удостоенных государственных наград, и членов их семей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88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827"/>
        <w:gridCol w:w="1418"/>
        <w:gridCol w:w="2410"/>
        <w:gridCol w:w="1701"/>
        <w:gridCol w:w="1984"/>
      </w:tblGrid>
      <w:tr>
        <w:trPr>
          <w:trHeight w:val="19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муник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условия подключения объектов к сетям инженерно-технического обеспечения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24:010205:59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оссийская Федерация, Тульская область, Алексинский район, г. Алексин, ул. Жаличн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24:010205:59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оссийская Федерация, Тульская область, Алексинский район, г. Алексин, ул. Жаличн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24:040408:33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24:040408:33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оссийская Федерация, Тульская область, Алексинский район, г. Алексин, ул. Новогородищенска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8:131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оссийская Федерация, Тульская область, Алексинский район, д. Большое Шелепи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208:13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оссийская Федерация, Тульская область, Алексинский район, д. Большое Шелепи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514:1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/о Александровский, д. Александров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:01:020514: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ульская область, Алексинский район, с/о Александровский, д. Александров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 кв.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одключ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552" w:leader="none"/>
        </w:tabs>
        <w:suppressAutoHyphens w:val="true"/>
        <w:spacing w:lineRule="atLeast" w:line="240"/>
        <w:ind w:right="114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1276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едседатель комитета имущественных и земельных</w:t>
      </w:r>
    </w:p>
    <w:p>
      <w:pPr>
        <w:pStyle w:val="Normal"/>
        <w:suppressAutoHyphens w:val="true"/>
        <w:ind w:left="1276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тношений администрации муниципального </w:t>
      </w:r>
    </w:p>
    <w:p>
      <w:pPr>
        <w:pStyle w:val="Normal"/>
        <w:suppressAutoHyphens w:val="true"/>
        <w:ind w:left="1276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бразования город Алексин                                                                                                                 Е.В. Карабанова 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;Calibri"/>
      <w:lang w:val="en-US"/>
    </w:rPr>
  </w:style>
  <w:style w:type="character" w:styleId="Style10">
    <w:name w:val="Тема примечания Знак"/>
    <w:qFormat/>
    <w:rPr>
      <w:rFonts w:eastAsia="Calibri;Calibri"/>
      <w:b/>
      <w:bCs/>
      <w:lang w:val="en-US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b/>
      <w:sz w:val="52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eastAsia="Calibri;Calibri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Rvts6">
    <w:name w:val="rvts6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PageNumber">
    <w:name w:val="Page Number"/>
    <w:rPr/>
  </w:style>
  <w:style w:type="character" w:styleId="12">
    <w:name w:val="Обычный1 Знак"/>
    <w:qFormat/>
    <w:rPr>
      <w:rFonts w:ascii="Calibri;Calibri" w:hAnsi="Calibri;Calibri" w:eastAsia="ヒラギノ角ゴ Pro W3;Times New Roman" w:cs="Calibri;Calibri"/>
      <w:color w:val="000000"/>
      <w:sz w:val="24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qFormat/>
    <w:rPr>
      <w:rFonts w:ascii="Calibri;Calibri" w:hAnsi="Calibri;Calibri" w:eastAsia="Calibri;Calibri" w:cs="Calibri;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ConsPlusNormal">
    <w:name w:val="ConsPlusNormal Знак"/>
    <w:qFormat/>
    <w:rPr>
      <w:rFonts w:ascii="Arial" w:hAnsi="Arial" w:eastAsia="Calibri;Calibri" w:cs="Arial"/>
      <w:lang w:bidi="ar-SA"/>
    </w:rPr>
  </w:style>
  <w:style w:type="character" w:styleId="13">
    <w:name w:val="Заголовок 1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WWStrongEmphasis">
    <w:name w:val="WW-Strong Emphasis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;Times New Roman" w:hAnsi="Tahoma;Times New Roman" w:eastAsia="Calibri;Calibri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;Times New Roman" w:hAnsi="Tahoma;Times New Roman" w:eastAsia="Calibri;Calibri" w:cs="Tahoma;Times New Roman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;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;Times New Roman" w:hAnsi="Times New Roman;Times New Roman" w:eastAsia="ヒラギノ角ゴ Pro W3;Times New Roman" w:cs="Times New Roman;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?Ps??c???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;Calibri" w:hAnsi="Calibri;Calibri" w:eastAsia="ヒラギノ角ゴ Pro W3;Times New Roman" w:cs="Calibri;Calibri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;Calibri"/>
      <w:lang w:val="en-US"/>
    </w:rPr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ahoma;Times New Roman" w:hAnsi="Tahoma;Times New Roman" w:eastAsia="Batang;??????????????¬рЎю¬У?Ўю¬в?¬рЎюҐ" w:cs="Tahoma;Times New Roman"/>
      <w:color w:val="444488"/>
      <w:sz w:val="18"/>
      <w:szCs w:val="18"/>
    </w:rPr>
  </w:style>
  <w:style w:type="paragraph" w:styleId="Style26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alibri" w:hAnsi="Calibri;Calibri" w:eastAsia="Calibri;Calibri" w:cs="Calibri;Calibri"/>
      <w:lang w:val="en-US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/>
      <w:ind w:firstLine="38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7:00Z</dcterms:created>
  <dc:creator>Миша</dc:creator>
  <dc:description/>
  <dc:language>en-US</dc:language>
  <cp:lastModifiedBy>Серафима Вячеславовна Кнутова</cp:lastModifiedBy>
  <cp:lastPrinted>2022-10-05T11:56:00Z</cp:lastPrinted>
  <dcterms:modified xsi:type="dcterms:W3CDTF">2025-01-29T13:47:00Z</dcterms:modified>
  <cp:revision>2</cp:revision>
  <dc:subject/>
  <dc:title/>
</cp:coreProperties>
</file>