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.07.2022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4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ероприятий для обеспечения бесперебойного обслуживания многоквартирных домов на территории муниципального образования г.Алексин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связи с поступившим в администрацию муниципального образования город Алексин письмом  ООО «Левый берег»  о прекращении с 01.06.20122 года обслуживания многоквартирного дома, в соответствии с Жилищным Кодексом РФ, на основании  Устава муниципального образования город Алекс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 город Алексин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МКД выбывших из под обслуживания ООО «Левый берег». (Список прилагается).</w:t>
      </w:r>
    </w:p>
    <w:p>
      <w:pPr>
        <w:pStyle w:val="Normal"/>
        <w:ind w:left="1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 Для обеспечения непрерывного обслуживания многоквартирных домов на территории муниципального образования г.Алексин, управлению по вопросам жизнеобеспечения, ГО и ЧС администрации муниципального образования город Алексин, заключить Договор на оказание услуг по содержанию и техническому обслуживанию общедомового имущества с обслуживающей организацие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4" w:right="10" w:firstLine="553"/>
        <w:jc w:val="both"/>
        <w:rPr/>
      </w:pPr>
      <w:r>
        <w:rPr>
          <w:spacing w:val="-12"/>
          <w:sz w:val="24"/>
          <w:szCs w:val="24"/>
        </w:rPr>
        <w:tab/>
        <w:t xml:space="preserve">3. </w:t>
      </w:r>
      <w:r>
        <w:rPr>
          <w:sz w:val="24"/>
          <w:szCs w:val="24"/>
        </w:rPr>
        <w:t>Для реализации права собственников жилых помещений в многоквартирных домах по выбору способа управления МКД управлению по вопросам жизнеобеспечения, ГО и ЧС администрации муниципального образования город Алексин  провести работу по информированию граждан.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4. Управлению по организационной, кадровой работе и информационному обеспечению администрации муниципального образования город Алексин, разместить постановление на официальном сайте муниципального образования город Алексин и опубликовать 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right="10" w:firstLine="567"/>
        <w:jc w:val="both"/>
        <w:rPr/>
      </w:pPr>
      <w:r>
        <w:rPr>
          <w:spacing w:val="-17"/>
          <w:sz w:val="24"/>
          <w:szCs w:val="24"/>
        </w:rPr>
        <w:t xml:space="preserve">              </w:t>
      </w: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 xml:space="preserve">  Контроль за исполнением настоящего постановления возложить на заместителя главы администрации муниципального образования город Алексин А.С.Наумова.</w:t>
      </w:r>
    </w:p>
    <w:p>
      <w:pPr>
        <w:pStyle w:val="Normal"/>
        <w:shd w:fill="FFFFFF" w:val="clear"/>
        <w:ind w:left="1066" w:hanging="49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45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-2552" w:leader="none"/>
          <w:tab w:val="left" w:pos="9356" w:leader="none"/>
        </w:tabs>
        <w:ind w:left="3402" w:right="-2" w:hanging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О город Алекс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» __________ 2022 года №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КД  выбывших из под обслуживания ООО «Левый бер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0"/>
        <w:gridCol w:w="82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6:00Z</dcterms:created>
  <dc:creator>Миша</dc:creator>
  <dc:description/>
  <dc:language>en-US</dc:language>
  <cp:lastModifiedBy>user122-1</cp:lastModifiedBy>
  <cp:lastPrinted>2022-05-23T15:04:00Z</cp:lastPrinted>
  <dcterms:modified xsi:type="dcterms:W3CDTF">2022-09-14T09:56:00Z</dcterms:modified>
  <cp:revision>2</cp:revision>
  <dc:subject/>
  <dc:title/>
</cp:coreProperties>
</file>