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before="0" w:after="200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before="0" w:after="200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before="0" w:after="200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200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.08.2021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before="0" w:after="200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открытого конкурса по отбору управляющей организации для управления многоквартирными домами на территории муниципального образования город Алексин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lang w:eastAsia="ar-SA"/>
        </w:rPr>
        <w:t>В целях развития конкурентной среды в жилищной сфере, повышения уровня обслуживания граждан, в соответствии со статьей 161 Жилищного Кодекса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b/>
          <w:lang w:eastAsia="ar-SA"/>
        </w:rPr>
        <w:t>ПОСТАНОВЛЯЕТ</w:t>
      </w:r>
      <w:r>
        <w:rPr>
          <w:rFonts w:cs="Arial" w:ascii="Arial" w:hAnsi="Arial"/>
          <w:lang w:eastAsia="ar-SA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</w:t>
      </w:r>
      <w:r>
        <w:rPr>
          <w:rFonts w:cs="Arial" w:ascii="Arial" w:hAnsi="Arial"/>
          <w:lang w:eastAsia="ar-SA"/>
        </w:rPr>
        <w:t xml:space="preserve">1. Провести открытый конкурс по отбору управляющей организации для управления многоквартирными домами на территории муниципального образования город Алексин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cs="Arial" w:ascii="Arial" w:hAnsi="Arial"/>
          <w:lang w:eastAsia="ar-SA"/>
        </w:rPr>
        <w:t>2. Утвердить извещение о проведении открытого конкурса по отбору управляющей организации для управления многоквартирными домами на территории муниципального образования город Алексин (Приложени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cs="Arial" w:ascii="Arial" w:hAnsi="Arial"/>
          <w:lang w:eastAsia="ar-SA"/>
        </w:rPr>
        <w:t>3. Управлению по вопросам жизнеобеспечения, ГО и ЧС администрации муниципального образования город Алексин обеспечить уведомление всех собственников помещений многоквартирных домов о дате проведения открытого конкурса, в соответствии с пунктом 40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4. Управлению по организационной, кадровой работе и информационному обеспечению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ar-SA"/>
        </w:rPr>
        <w:t xml:space="preserve">5. Управлению по вопросам жизнеобеспечения, ГО и ЧС администрации муниципального образования город Алексин разместить постановление на сайте </w:t>
      </w:r>
      <w:hyperlink r:id="rId2">
        <w:r>
          <w:rPr>
            <w:rStyle w:val="InternetLink"/>
            <w:rFonts w:cs="Arial" w:ascii="Arial" w:hAnsi="Arial"/>
            <w:lang w:eastAsia="ar-SA"/>
          </w:rPr>
          <w:t>www.torgi.gov.ru</w:t>
        </w:r>
      </w:hyperlink>
      <w:r>
        <w:rPr>
          <w:rFonts w:cs="Arial" w:ascii="Arial" w:hAnsi="Arial"/>
          <w:lang w:eastAsia="ar-SA"/>
        </w:rPr>
        <w:t>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6. Контроль за исполнением настоящего постановления возложить на начальника управления по вопросам жизнеобеспечения, ГО и ЧС администрации муниципального образования город Алексин.</w:t>
      </w:r>
    </w:p>
    <w:p>
      <w:pPr>
        <w:pStyle w:val="Normal"/>
        <w:suppressAutoHyphens w:val="true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lang w:eastAsia="ar-SA"/>
        </w:rPr>
        <w:t>7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99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город Алексин                                                                  </w:t>
        <w:tab/>
        <w:t xml:space="preserve">                    П.Е.Федоров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87" w:hRule="atLeast"/>
        </w:trPr>
        <w:tc>
          <w:tcPr>
            <w:tcW w:w="4643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ложение к постановлению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№ </w:t>
            </w:r>
            <w:r>
              <w:rPr>
                <w:sz w:val="22"/>
                <w:szCs w:val="20"/>
              </w:rPr>
              <w:t xml:space="preserve">1401 от 30.08.2021 г.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21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и домами на территории муниципального образования город Алекс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ый конкурс по отбору управляющей организации  для управления многоквартирными домами проводится в соответствии с Жилищным кодексом Российской Федерации,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01.10.2021 </w:t>
      </w:r>
      <w:r>
        <w:rPr>
          <w:rFonts w:cs="Times New Roman" w:ascii="Times New Roman" w:hAnsi="Times New Roman"/>
          <w:sz w:val="24"/>
          <w:szCs w:val="24"/>
        </w:rPr>
        <w:t>г. в 11 час. 00 мин.</w:t>
      </w:r>
    </w:p>
    <w:p>
      <w:pPr>
        <w:pStyle w:val="Normal"/>
        <w:spacing w:lineRule="auto" w:line="240" w:before="10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Организатор конкурса: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город Алексин, местонахождение и почтовый адрес: 301361, Тульская область, город Алексин, улица Героев - Алексинцев, 10, номер телефона 8(48753) 4-12-41. Адрес электронной почты adm.aleksin@tula</w:t>
      </w:r>
      <w:r>
        <w:rPr>
          <w:rFonts w:cs="Times New Roman" w:ascii="Times New Roman" w:hAnsi="Times New Roman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 – Мамошкина Валентина Николае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panbodyheader11"/>
          <w:rFonts w:cs="Times New Roman" w:ascii="Times New Roman" w:hAnsi="Times New Roman"/>
          <w:sz w:val="24"/>
          <w:szCs w:val="24"/>
        </w:rPr>
        <w:t>3. Характеристика объекта конкурс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 объектов конкурса указаны в актах о состоянии общего имущества собственников помещений в многоквартирном доме, являющегося объектом конкурса (Приложение 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 Наименование работ и услуг по содержанию и ремон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top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4.1.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роверка соответствия параметров вертикальной планировки территории вокруг здания проектным парамет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1" w:name="l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ерка состояния гидроизоляции фундаментов и систем водоотвода фундамента. При выявлении нарушений - восстановление их работоспособности</w:t>
      </w:r>
      <w:bookmarkStart w:id="2" w:name="l59"/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l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4.1.2. Работы, выполняемые в зданиях с подвал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bookmarkStart w:id="4" w:name="l6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  <w:bookmarkStart w:id="5" w:name="l6"/>
      <w:bookmarkEnd w:id="5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  <w:bookmarkStart w:id="6" w:name="l61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 </w:t>
      </w:r>
      <w:bookmarkStart w:id="7" w:name="l7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выявление в элементах деревянных конструкций рубленых, каркасных, брусчатых, сборно-щитовых и иных домов с деревянными стенами дефектов крепления, </w:t>
      </w:r>
      <w:bookmarkStart w:id="8" w:name="l8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  <w:bookmarkStart w:id="9" w:name="l62"/>
      <w:bookmarkEnd w:id="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10" w:name="l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выявление наличия, характера и величины трещин, смещения плит одной относительно другой по высоте, отслоения выравнивающего слоя в заделке швов, следов </w:t>
      </w:r>
      <w:bookmarkStart w:id="11" w:name="l6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12" w:name="l1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13" w:name="l64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14" w:name="l11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bookmarkStart w:id="15" w:name="l65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 </w:t>
      </w:r>
      <w:bookmarkStart w:id="16" w:name="l12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17" w:name="l13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bookmarkStart w:id="18" w:name="l66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19" w:name="l14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20" w:name="l67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21" w:name="l15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а кровли на отсутствие проте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явление деформации и повреждений несущих кровельных конструкций, антисептической и противопожарной защиты деревянных конструкций, креплений </w:t>
      </w:r>
      <w:bookmarkStart w:id="22" w:name="l68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элементов несущих конструкций крыши, водоотводящих устройств и оборудования, слуховых окон, выходов на крыши, ходовых досок и переходных мостиков на </w:t>
      </w:r>
      <w:bookmarkStart w:id="23" w:name="l16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24" w:name="l69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 </w:t>
      </w:r>
      <w:bookmarkStart w:id="25" w:name="l17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 </w:t>
      </w:r>
      <w:bookmarkStart w:id="26" w:name="l70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защитными красками и соста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27" w:name="l18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28" w:name="l71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 </w:t>
      </w:r>
      <w:bookmarkStart w:id="29" w:name="l19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необходимости), проведение восстанови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30" w:name="l20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31" w:name="l72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 </w:t>
      </w:r>
      <w:bookmarkStart w:id="32" w:name="l21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час в домах с лестницами по стальным косоу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33" w:name="l73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34" w:name="l22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35" w:name="l74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jc w:val="both"/>
        <w:rPr/>
      </w:pPr>
      <w:bookmarkStart w:id="36" w:name="l23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4.1.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верка звукоизоляции и огне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37" w:name="l75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l24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4.1.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39" w:name="l76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l25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 </w:t>
      </w:r>
      <w:bookmarkStart w:id="41" w:name="l77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42" w:name="l26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43" w:name="l78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и выявлении засоров - незамедлительное их устранение;</w:t>
      </w:r>
      <w:bookmarkStart w:id="44" w:name="l27"/>
      <w:bookmarkEnd w:id="4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 </w:t>
      </w:r>
      <w:bookmarkStart w:id="45" w:name="l79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bookmarkStart w:id="46" w:name="l28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47" w:name="l80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48" w:name="l29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3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49" w:name="l81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50" w:name="l30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чистка от сажи дымоходов и труб печ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завалов в дымовых кан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51" w:name="l82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bookmarkStart w:id="52" w:name="l31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53" w:name="l83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  <w:bookmarkStart w:id="54" w:name="l32"/>
      <w:bookmarkEnd w:id="5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 </w:t>
      </w:r>
      <w:bookmarkStart w:id="55" w:name="l84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>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56" w:name="l33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57" w:name="l85"/>
      <w:bookmarkEnd w:id="57"/>
      <w:r>
        <w:rPr>
          <w:rFonts w:cs="Times New Roman" w:ascii="Times New Roman" w:hAnsi="Times New Roman"/>
          <w:color w:val="000000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58" w:name="l34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чистка и промывка водонапорных б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59" w:name="l86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мывка систем водоснабжения для удаления накипно-коррозионных отложений.</w:t>
      </w:r>
      <w:bookmarkStart w:id="60" w:name="l35"/>
      <w:bookmarkEnd w:id="6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даление воздуха из системы ото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jc w:val="both"/>
        <w:rPr/>
      </w:pPr>
      <w:bookmarkStart w:id="61" w:name="l87"/>
      <w:bookmarkEnd w:id="61"/>
      <w:r>
        <w:rPr>
          <w:rFonts w:cs="Times New Roman" w:ascii="Times New Roman" w:hAnsi="Times New Roman"/>
          <w:color w:val="000000"/>
          <w:sz w:val="24"/>
          <w:szCs w:val="24"/>
        </w:rPr>
        <w:t>4.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62" w:name="l36"/>
      <w:bookmarkEnd w:id="62"/>
      <w:r>
        <w:rPr>
          <w:rFonts w:cs="Times New Roman" w:ascii="Times New Roman" w:hAnsi="Times New Roman"/>
          <w:color w:val="000000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техническое обслуживание и ремонт силовых и осветительных установок, электрических установок систем дымоудаления, систем автоматической пожарной </w:t>
      </w:r>
      <w:bookmarkStart w:id="63" w:name="l88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>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 </w:t>
      </w:r>
      <w:bookmarkStart w:id="64" w:name="l37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>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65" w:name="l89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66" w:name="l38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9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67" w:name="l90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68" w:name="l39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сухая и влажная уборка тамбуров, холлов, коридоров, галерей, лифтовых площадок и лифтовых холлов и кабин, лестничных площадок и маршей, пандусов;</w:t>
        <w:br/>
        <w:t>-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jc w:val="both"/>
        <w:rPr/>
      </w:pPr>
      <w:bookmarkStart w:id="69" w:name="l40"/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>- мытье ок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2. Работы по содержанию земельного участка, на котором расположен многоквартирный дом, с элементами озеленения и благоустройства, иными объектами, </w:t>
      </w:r>
      <w:bookmarkStart w:id="70" w:name="l41"/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>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чистка придомовой территории от наледи и ль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bookmarkStart w:id="71" w:name="l42"/>
      <w:bookmarkEnd w:id="71"/>
      <w:r>
        <w:rPr>
          <w:rFonts w:cs="Times New Roman" w:ascii="Times New Roman" w:hAnsi="Times New Roman"/>
          <w:color w:val="000000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борка крыльца и площадки перед входом в подъез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3. Работы по содержанию придомовой территории в теплый период года:</w:t>
        <w:br/>
        <w:t>- подметание и уборка придомов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" w:name="l92"/>
      <w:bookmarkEnd w:id="72"/>
      <w:r>
        <w:rPr>
          <w:rFonts w:cs="Times New Roman" w:ascii="Times New Roman" w:hAnsi="Times New Roman"/>
          <w:color w:val="000000"/>
          <w:sz w:val="24"/>
          <w:szCs w:val="24"/>
        </w:rPr>
        <w:t>- уборка и выкашивание газ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jc w:val="both"/>
        <w:rPr/>
      </w:pPr>
      <w:bookmarkStart w:id="73" w:name="l43"/>
      <w:bookmarkEnd w:id="73"/>
      <w:r>
        <w:rPr>
          <w:rFonts w:cs="Times New Roman" w:ascii="Times New Roman" w:hAnsi="Times New Roman"/>
          <w:color w:val="000000"/>
          <w:sz w:val="24"/>
          <w:szCs w:val="24"/>
        </w:rPr>
        <w:t>4.3.4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воз бытовых сточных вод из септиков, находящихся на придомов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накопления отходов I - IV классов опасности (отработанных ртутьсодержащих ламп и др.) и их передача в </w:t>
      </w:r>
      <w:bookmarkStart w:id="74" w:name="l44"/>
      <w:bookmarkEnd w:id="74"/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, имеющие лицензии на осуществление деятельности по сбору, транспортированию, обработке, утилизации,  обезвреживанию и размещению таких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5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5" w:name="l93"/>
      <w:bookmarkEnd w:id="75"/>
      <w:r>
        <w:rPr>
          <w:rFonts w:cs="Times New Roman" w:ascii="Times New Roman" w:hAnsi="Times New Roman"/>
          <w:color w:val="000000"/>
          <w:sz w:val="24"/>
          <w:szCs w:val="24"/>
        </w:rPr>
        <w:t>4.3.6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правление жилищным фон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мер платы за содержание и ремонт жилого поме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 – 60 755 руб. 38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 – 72 957 руб. 96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3 – 70 103 руб. 24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4 – 58 018 руб. 20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5 – 214 450 руб. 6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6 – 19 345 руб. 64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7 – 25 089 руб. 62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8 – 14 554 руб. 48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9 – 28 940 руб. 86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0 – 74 810 руб. 35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1 – 71 051 руб. 90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2 – 101 352 руб. 93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3 – 57 156 руб. 91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4 – 36 857 руб. 77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5 – 28 741 руб. 77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6 – 66 372 руб. 82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7 – 11 805 руб. 44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8 – 11 803 руб. 17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9 – 2 693 руб. 33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0 – 40 805 руб. 66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1 – 54 293руб. 44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22 – 5 076 руб. 83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3 – 435 338 руб. 43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24 – 264 714 руб. 27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25 – 130 587 руб. 9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6 – 114 683 руб. 78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7 – 340 руб. 50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8 – 49 528 руб. 96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29 – 185 410 руб. 31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30 – 389 389 руб. 4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1 – 369 295 руб. 2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2 – 12 857 руб. 08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33 – 1 748 руб. 23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4 – 260 804 руб. 03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5 – 59 278 руб. 85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36 – 101 482 руб. 33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37 – 669 565 руб. 33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8 – 140 623 руб. 6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9 – 110 270 руб. 75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40 – 86 286 руб. 76 коп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по содержанию и ремонту помещений проводятся по тарифам, утвержденным Собранием Депутатов муниципального образования город Алекси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Перечень коммунальных услуг, предоставляемых управляющей организац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ОД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 официального сайта, на котором размещена конкурсная документац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: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к, место и порядок предоставления конкурсной документ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ая документация (копия) предоставляется по адресу: 30136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Тульская область, г. Алексин, ул. Героев - Алексинцев, 10, каб. № 12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 30.08.2021 г. по 28.09.2021 г. (</w:t>
      </w:r>
      <w:r>
        <w:rPr>
          <w:rFonts w:cs="Times New Roman" w:ascii="Times New Roman" w:hAnsi="Times New Roman"/>
          <w:color w:val="000000"/>
          <w:sz w:val="24"/>
          <w:szCs w:val="24"/>
        </w:rPr>
        <w:t>с понедельника по четверг – с 9 час. 00 мин. по 18 час. 00 мин.; пятница – с 9 час. 00 мин. по 17 час. 00 мин.; обед – с 13 час. 00 мин. по 13 час. 48 мин.) в течение двух рабочих дней с даты получения организатором конкурса письменного заявления от заинтересованн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Место, порядок и срок подачи заявок на участие в конкурс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интересованное лицо подает заявку на участие в конкурсе по форме, предусмотренной </w:t>
      </w:r>
      <w:r>
        <w:rPr>
          <w:rFonts w:cs="Times New Roman" w:ascii="Times New Roman" w:hAnsi="Times New Roman"/>
          <w:bCs/>
          <w:sz w:val="24"/>
          <w:szCs w:val="24"/>
        </w:rPr>
        <w:t>приложением № 3 к конкурсной документ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одачи заявок должен составлять не менее 30 дне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 по адресу: 301361, Тульская область, Алексин, ул. Героев - Алексинцев, 10, каб. № 1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дня опубликования извещения до 11 час.00 мин</w:t>
      </w:r>
      <w:r>
        <w:rPr>
          <w:rFonts w:cs="Times New Roman" w:ascii="Times New Roman" w:hAnsi="Times New Roman"/>
          <w:sz w:val="24"/>
          <w:szCs w:val="24"/>
        </w:rPr>
        <w:t>. 29.09.2021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понедельника по четверг – с 9 час. 00 мин. по 18 час. 00 мин.; пятница – с 9 час. 00 мин. по 17 час. 00 мин.; обед – с 13 час. 00 мин. по 13 час. 48 мин.). Заявка с приложениями подается в запечатанном конверте с наименованием конкурса, временем и датой его проведения, номером (ами), лота (ов) без наименования организации –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дата и время вскрытия конвертов и рассмотрения заявок: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крытие конвертов состоится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01361, Тульская область, </w:t>
      </w:r>
      <w:r>
        <w:rPr>
          <w:rFonts w:cs="Times New Roman" w:ascii="Times New Roman" w:hAnsi="Times New Roman"/>
          <w:sz w:val="24"/>
          <w:szCs w:val="24"/>
        </w:rPr>
        <w:t>г. Алексин,  ул. Героев - Алексинцев, д.10, каб. № 126; 29.09.2021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1 час. 00 мин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 рассмотрение заяв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оится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01361, Тульская область, </w:t>
      </w:r>
      <w:r>
        <w:rPr>
          <w:rFonts w:cs="Times New Roman" w:ascii="Times New Roman" w:hAnsi="Times New Roman"/>
          <w:sz w:val="24"/>
          <w:szCs w:val="24"/>
        </w:rPr>
        <w:t xml:space="preserve">г. Алексин,  ул. Героев - Алексинцев, д.10, каб. № 126  30.09.2021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1 час.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Место, дата и время проведения конкурс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01361, Тульская область, </w:t>
      </w:r>
      <w:r>
        <w:rPr>
          <w:rFonts w:cs="Times New Roman" w:ascii="Times New Roman" w:hAnsi="Times New Roman"/>
          <w:bCs/>
          <w:sz w:val="24"/>
          <w:szCs w:val="24"/>
        </w:rPr>
        <w:t>г. Алексин, ул. Героев Алексинцев, 10, каб. № 126, 01.10.2021 г. в 11 час.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Размер обеспечения заявки на участие в конкур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 – 3 037 руб. 77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 – 3 647 руб. 9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3 – 3 505 руб. 16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4 – 2 900 руб. 91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5 – 10 722 руб. 53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6 – 967 руб. 28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7 – 1 254 руб. 48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8 – 727 руб. 72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9 – 1 447 руб. 04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0 – 3 740 руб. 52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1 – 3 552 руб. 60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2 – 5 067 руб. 65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3 – 2 857 руб. 85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4 – 1 842 руб. 89 коп. </w:t>
      </w:r>
    </w:p>
    <w:p>
      <w:pPr>
        <w:pStyle w:val="Normal"/>
        <w:tabs>
          <w:tab w:val="clear" w:pos="708"/>
          <w:tab w:val="left" w:pos="58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5 – 1 437 руб. 09 коп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6 – 3 318 руб. 64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7 – 590 руб. 27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8 – 590 руб. 16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9 – 134 руб. 67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0 – 2 040 руб. 28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1 – 2 714 руб. 67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22 – 253 руб. 84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3 – 21 766 руб. 92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24 – 13 235 руб. 71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25 – 6 529 руб. 39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6 – 5 734 руб. 19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7 – 17 руб. 03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8 – 2 476 руб. 45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29 – 9 270 руб. 52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30 – 19 469 руб. 47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1 – 18 464 руб. 76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2 – 642 руб. 85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33 – 87 руб. 41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4 –13 040 руб. 2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5 – 2 963 руб. 94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36 – 5 074 руб. 12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7 – 33 478 руб. 27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38 – 7 031 руб. 18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9 – 5 513 руб. 54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40 – 4 314 руб. 34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Размер обеспечения исполнения обязательств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 –30 377 руб. 69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 – 36 478 руб. 98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3 – 35 051 руб. 62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4 – 29 009 руб. 10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5 – 107 225 руб. 3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6 – 9 672 руб. 82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7 – 12 544 руб. 81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8 – 7 277 руб. 24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9 – 14 470 руб. 43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0 – 37 405 руб. 18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1 – 35 525 руб. 95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2 – 50 676 руб. 46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3 – 28 578 руб. 45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4 – 18 428 руб. 89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5 – 14 370 руб. 88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6 – 33 186 руб. 41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7 – 5 902 руб. 72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8 – 5 901 руб. 58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9 – 1 346 руб. 66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0 – 20 402 руб. 83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1 – 27 146 руб. 72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22 – 2 538 руб. 41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3 – 217 669 руб. 22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24 – 132 357 руб. 13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25 – 65 293 руб. 95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6 – 57 341 руб. 89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7 – 170 руб. 25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8 – 24 764 руб. 48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29 – 92 705 руб. 16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30 – 194 694 руб. 7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1 – 184 647 руб. 6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2 – 6 428 руб. 54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33 – 874 руб. 11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4 – 130 402 руб. 02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5 – 29 639 руб. 42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36 – 50 741 руб. 16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7 – 334 762 руб. 66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38 – 70 311 руб. 8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9 – 55 135 руб. 38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40 – 43 143 руб. 38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обеспечения исполнения обязательств победитель конкурса представляет:</w:t>
      </w:r>
      <w:r>
        <w:rPr>
          <w:rFonts w:cs="Times New Roman" w:ascii="Times New Roman" w:hAnsi="Times New Roman"/>
          <w:b/>
          <w:sz w:val="24"/>
          <w:szCs w:val="24"/>
        </w:rPr>
        <w:t xml:space="preserve"> нотариально заверенную копию договора о страховании ответственности или договор  о залоге депозита либо безотзывную банковскую гарант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- акты  о состоянии общего имущества собственников помещений в многоквартирном доме, являющегося объектом конкурс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сультант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вопросам жизнеобеспечения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 и ЧС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Алексин                                                                                         Ю.В. Рудюк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panbodyheader11">
    <w:name w:val="span_body_header_11"/>
    <w:basedOn w:val="Style13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6:00Z</dcterms:created>
  <dc:creator>user122-1</dc:creator>
  <dc:description/>
  <dc:language>en-US</dc:language>
  <cp:lastModifiedBy>user122-1</cp:lastModifiedBy>
  <cp:lastPrinted>2021-08-25T09:25:00Z</cp:lastPrinted>
  <dcterms:modified xsi:type="dcterms:W3CDTF">2022-11-15T06:46:00Z</dcterms:modified>
  <cp:revision>2</cp:revision>
  <dc:subject/>
  <dc:title/>
</cp:coreProperties>
</file>