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4.09.2022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41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>О начале отопительного сезона 2022-2023 год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на территории муниципального образования город  Алексин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В связи с прогнозируемым понижением среднесуточной температуры атмосферного воздуха ниже + 8°С, в соответствии с Постановлением Правительства РФ от 06.05.2011 №354 «О  предоставлении коммунальных услуг собственникам и пользователям помещений в многоквартирных домах и жилых домов», на основании  Устава муниципального образования город Алекси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 город Алексин ПОСТАНОВЛЯЕТ:</w:t>
      </w:r>
    </w:p>
    <w:p>
      <w:pPr>
        <w:pStyle w:val="Header"/>
        <w:tabs>
          <w:tab w:val="clear" w:pos="4153"/>
          <w:tab w:val="clear" w:pos="8306"/>
        </w:tabs>
        <w:ind w:firstLine="988"/>
        <w:jc w:val="both"/>
        <w:rPr>
          <w:sz w:val="24"/>
          <w:szCs w:val="24"/>
        </w:rPr>
      </w:pPr>
      <w:r>
        <w:rPr>
          <w:sz w:val="24"/>
          <w:szCs w:val="24"/>
        </w:rPr>
        <w:t>1. Начать отопительный сезон на территории муниципального образования город  Алексин</w:t>
      </w:r>
      <w:r>
        <w:rPr>
          <w:b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с  15 сентября 2022 год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14" w:right="10" w:firstLine="974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Рекомендовать теплоснабжающим организациям, независимо от формы</w:t>
        <w:br/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uppressAutoHyphens w:val="false"/>
        <w:autoSpaceDE w:val="false"/>
        <w:spacing w:lineRule="exact" w:line="322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извести пуск отопления на объекты соцсферы с 15 сентября 2022 года в течение 5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uppressAutoHyphens w:val="false"/>
        <w:autoSpaceDE w:val="false"/>
        <w:spacing w:lineRule="exact" w:line="322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извести пуск отопления на объекты жилищного фонда с 19 сентября 2022 года в течение  7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uppressAutoHyphens w:val="false"/>
        <w:autoSpaceDE w:val="false"/>
        <w:spacing w:lineRule="exact" w:line="322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тпуск тепловой энергии потребителям в соответствии с установленным температурным графико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 w:before="5" w:after="0"/>
        <w:ind w:left="5" w:right="5" w:firstLine="979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Рекомендовать управляющим компаниям, обслуживающим организациям, ТСЖ, ЖСК   завершить пуско-наладочные работы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 w:before="5" w:after="0"/>
        <w:ind w:left="5" w:right="5" w:firstLine="979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 соцсферы до 19 сентября 2022 года,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 w:before="5" w:after="0"/>
        <w:ind w:left="5" w:right="5" w:firstLine="979"/>
        <w:jc w:val="both"/>
        <w:rPr>
          <w:sz w:val="24"/>
          <w:szCs w:val="24"/>
        </w:rPr>
      </w:pPr>
      <w:r>
        <w:rPr>
          <w:sz w:val="24"/>
          <w:szCs w:val="24"/>
        </w:rPr>
        <w:t>- на объектах жилищного фонда до 25 сентября 2022 года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организационной работе и 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и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right="10" w:firstLine="1037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066" w:hanging="0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о дня подписания.</w:t>
      </w:r>
    </w:p>
    <w:p>
      <w:pPr>
        <w:pStyle w:val="Normal"/>
        <w:shd w:fill="FFFFFF" w:val="clear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город Алексин  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Style8">
    <w:name w:val="Верх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9:00Z</dcterms:created>
  <dc:creator>Миша</dc:creator>
  <dc:description/>
  <dc:language>en-US</dc:language>
  <cp:lastModifiedBy>Людмила Алексеевна Усманова</cp:lastModifiedBy>
  <cp:lastPrinted>2022-05-23T15:04:00Z</cp:lastPrinted>
  <dcterms:modified xsi:type="dcterms:W3CDTF">2022-09-14T11:29:00Z</dcterms:modified>
  <cp:revision>2</cp:revision>
  <dc:subject/>
  <dc:title/>
</cp:coreProperties>
</file>