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.10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91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О проведении мероприятий для обеспечения бесперебойного обслуживания многоквартирных домов на территории муниципального образования г. Алексин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Ф, в связи с передачей Федеральным агенством по управлению государственным имуществом дома №7 по ул. Южная (ощежитие), администрация муниципального образования  город Алексин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писок МКД выбывших из под обслуживания АО НПО «Тяжпромарматура» - АЗТПА (Список 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правлению по вопросам жизнеобеспечения, ГО и Ч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заключение договора на оказание услуг по содержанию и техническому обслуживанию общедомового имущества с обслуживающей организ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нформировать граждан многоквартирного дома о порядке и способе выбора управления  МКД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организационной работе и информационному обеспечению администрации муниципального образования город Алексин, 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20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город Алексин А.С.Наум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before="245" w:after="0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ород Алексин                                                                                                          П.Е.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МО город Алекс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10.2022 года №  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КД,  выбывших из под обслуживания АО НПО «Тяжпромарматура» - АЗТ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86"/>
        <w:gridCol w:w="829"/>
      </w:tblGrid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Южна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5" w:leader="none"/>
        </w:tabs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4:00Z</dcterms:created>
  <dc:creator>Миша</dc:creator>
  <dc:description/>
  <dc:language>en-US</dc:language>
  <cp:lastModifiedBy>user122-1</cp:lastModifiedBy>
  <cp:lastPrinted>2022-10-05T11:56:00Z</cp:lastPrinted>
  <dcterms:modified xsi:type="dcterms:W3CDTF">2022-11-15T06:24:00Z</dcterms:modified>
  <cp:revision>2</cp:revision>
  <dc:subject/>
  <dc:title/>
</cp:coreProperties>
</file>