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снижению комплаенс – рисков в администрации муниципального образования город Алекси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1.12.2017 года № 618 «Об основных направлениях государственной политики по развитию конкуренции»,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город Алексин, постановлением администрации муниципального образования город Алексин от 22.01.2019 года № 44 «О системе внутреннего обеспечения соответствия требованиям антимонопольного законодательства в администрации муниципального образования город Алексин (антимонопольном комплаенсе)» администрация муниципального образования город Алексин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лан мероприятий («дорожную карту») по снижению компаленс – рисков в администрации муниципального образования город Алексин на 2023 год (приложение 1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муниципального образования город Алексин от 17.12.2021 года № 2098 «Об утверждении Плана мероприятий («дорожной карты») по снижению комплаенс-рисков в администрации муниципального образования город Алексин на 2022 год» -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 xml:space="preserve">         </w:t>
        <w:tab/>
        <w:tab/>
        <w:tab/>
        <w:tab/>
        <w:t>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 Алексин</w:t>
            </w:r>
          </w:p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2 г. № 23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дорожная карта») по снижению комплаенс-рисков в администрации муниципального образования город Алексин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9"/>
        <w:gridCol w:w="2677"/>
        <w:gridCol w:w="2198"/>
        <w:gridCol w:w="15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(описание) комплаенс-риск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минимизации и устранению комплаенс-риск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положение которых имеют риски нарушения антимонополь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авовых актов на соответствие требованиям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зменений действующе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вовой экспертизы нормативных правовых актов на соответствие антимонопольному законодательству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удебной практики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труктурными подразделениями, разработанных ими проектов нормативных правовых актов на официальном сайте администрации муниципального образования город Алексин в информационной сети «Интернет», повышение квалификации сотрудников администрации муниципального образования в части изучения антимонопольного законодательства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муниципального образования город Алексин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нужд администрации муниципального образования город Алекси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/>
            </w:pPr>
            <w:r>
              <w:rPr>
                <w:sz w:val="24"/>
                <w:szCs w:val="24"/>
              </w:rPr>
              <w:t>- анализ изменений внесенных в законодательство о закупках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требований законодательства в сфере закупок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закупок администрации муниципального образования город Алексин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нормативных правовых актов в сфере оказания муниципальных услуг на предмет соответствия антимонопольному законодательству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отрудников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сроков предоставления муниципальных услуг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недопущением случаев истребования документов не предусмотренных действующим законодательством при предоставлении муниципальных услуг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ладении, пользовании и распоряжении муниципальным имуще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ативных правовых актов в сфере земельных и имущественных отно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изменений действующего законодательства в сфере земельных и имущественных отно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соблюдением антимонопольного законодательства при реализации муниципального имуще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допущенных нарушений, 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валификации сотрудников, ответственных за проведение торгов 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и выдаче разрешений на установку и эксплуатацию рекламных конструкций, повлекшее за собой нарушение антимонопольного законодательств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ативных правовых актов в сфере рекламы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изменений действующего законодательства в сфере рекламы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дминистративно-техническому надз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основанных преимуществ юридическим и физическим лицам при предоставлении муниципальных преференций, проведение конкурсов на получение гран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полномочий по рассмотрению проектов с привлечением широкого круга экспертов (рабочие группы, коллегиальные органы)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отрудников администрации муниципального образования город Алексин, ответственных за рассмотрение проектов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, кадровой работе и информационному обеспече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ормативно-правовых актов, затрагивающих интересы субъектов предпринимательской и инвестиционной деятельности без проведения процедуры оценки регулирующего воздействия и антикоррупционной экспертиз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оведение оценки регулирующего воздействия НПА затрагивающих интересы субъектов предпринимательской и инвестиционной деятельност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проведение антикоррупционной экспертизы Н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3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а по правовой работе 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right="-2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Кисел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CB0862A57FE56226A85EFEFE8B250A520G37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Миша</dc:creator>
  <dc:description/>
  <dc:language>en-US</dc:language>
  <cp:lastModifiedBy>fedorov.aleksandr</cp:lastModifiedBy>
  <cp:lastPrinted>2022-10-05T11:56:00Z</cp:lastPrinted>
  <dcterms:modified xsi:type="dcterms:W3CDTF">2023-03-24T10:52:00Z</dcterms:modified>
  <cp:revision>2</cp:revision>
  <dc:subject/>
  <dc:title/>
</cp:coreProperties>
</file>