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24г                                                                              №847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роведения проверки готовности к отопительному периоду 2024-2025 годов теплоснабжающих, теплосетевых организаций  и потребителей тепловой энергии 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обеспечения стабильной работы жилищно-коммунального хозяйства в осенне-зимний период 2024 - 2025 годов, в соответствии с Правилами оценки готовности к отопительному периоду, утвержденных приказом Министерством энергетики Российской Федерации от 12 марта 2013 года  №103, администрация муниципального образования город Алексин,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проведения проверки готовности к отопительному периоду 2024-2025 годов теплоснабжающих, теплосетевых организаций  и потребителей тепловой энергии муниципального образования город Алексин  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П.Е.Федоров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ород Алексин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т __________2024 г. № 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ериоду 2024-2025 годов теплоснабжающих, теплосетевых организаци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и потребителей тепловой энергии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город Алекси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проведения проверки готовности к отопительному периоду 2024-2025 годов (далее - Программа) является оценка готовности к отопительному периоду путем проведения проверок готовности к отопительному периоду 2024-202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существляется в отношении 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 готовности к отопительному периоду» (далее – Прави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 проведения проверки готовности к отопительному периоду 2024 - 2025 годов согласно таблице №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 – 2025 годов, согласно приложению № 1 к Програм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теплоснабжающих и теплосетевых организаций к работе Комиссии 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готовности к отопительному периоду 2024-2025 годов Комиссиями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 потребителей тепловой энергии, теплоснабжающих и теплосетевых организаций оформляются актами проверки готовности к отопительному периоду 2024-2025 годов теплоснабжающих и теплосетевых организа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ы проверки готовности к отопительному периоду 2024-2025 годов теплоснабжающих, теплосетевых организаций  и потребителей тепловой энергии оформляются не позднее одного дня с даты завершения прове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кте проверки готовности к отопительному периоду 2024-2025 годов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отовности к отопительному периоду 2024-2025 годов (далее - Паспорт готовности) составляется 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выдачи Паспортов  готовности: не позднее 15 сентября 202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4-2025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График проведения проверки готовности к отопительному период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2024 - 202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2254"/>
        <w:gridCol w:w="1401"/>
        <w:gridCol w:w="2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Теплоснабжающие и теплосетевые организации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до 01.09.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В соответствии с главой III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ООО «АТЭ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ГПОУ ТО Алексинский машиностроительный технику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Филиал АО «Квадра» -«Орловская генерация» ПП «Алексинская ТЭЦ»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Учреждения социальной сфе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Управление образования МО город Алексин, комитет по культуре, молодежной политики и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лавой IV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5 –управляющие компан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лавой IV Прави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Начальник управления по вопросам жизнеобеспечения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О и ЧС администрации МО город Алексин</w:t>
        <w:tab/>
        <w:tab/>
        <w:t xml:space="preserve">     </w:t>
        <w:tab/>
        <w:t xml:space="preserve">       С.А.Попкова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</w:rPr>
        <w:t xml:space="preserve">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к программе по проведению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проверки готовности к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отопительному периоду 2024-2025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годов теплоснабжающих,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теплосетевых организаций 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требителей тепловой энерги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город Алексин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4 - 2025 годов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ОО «Алексинская тепло-энерго комп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ГПОУ ТО «Алексинский машиностроительный технику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АО «Квадра» -«Орловская генерация» ПП «Алексинская ТЭЦ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ООО «Правый бере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Левый бере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П «АРЦК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Откры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ига ЖК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образования МО город Алекси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Начальник управления по вопросам жизнеобеспечения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О и ЧС администрации МО город Алексин</w:t>
        <w:tab/>
        <w:tab/>
        <w:t xml:space="preserve">     </w:t>
        <w:tab/>
        <w:t xml:space="preserve">       С.А.Попко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2:00Z</dcterms:created>
  <dc:creator>TitovaN</dc:creator>
  <dc:description/>
  <dc:language>en-US</dc:language>
  <cp:lastModifiedBy>Людмила Алексеевна Усманова</cp:lastModifiedBy>
  <cp:lastPrinted>2023-05-15T11:48:00Z</cp:lastPrinted>
  <dcterms:modified xsi:type="dcterms:W3CDTF">2024-04-24T09:32:00Z</dcterms:modified>
  <cp:revision>2</cp:revision>
  <dc:subject/>
  <dc:title>Российская Федерация</dc:title>
</cp:coreProperties>
</file>