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07.06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82</w:t>
            </w:r>
          </w:p>
        </w:tc>
      </w:tr>
    </w:tbl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 утверждении перечня  управляющих организаций для управления многоквартирными домами, расположенными на территории муниципального образования город Алексин.</w:t>
      </w:r>
    </w:p>
    <w:p>
      <w:pPr>
        <w:pStyle w:val="Normal"/>
        <w:ind w:firstLine="113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В соответствии с ч.17 ст. 161 Жилищ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,</w:t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 xml:space="preserve"> 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552002739" \l "64U0IK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ем Правительства Российской Федерации от 21.12.2018 N 1616 "Об утверждении правил определения управляющей организации  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руководствуясь у</w:t>
      </w:r>
      <w:r>
        <w:rPr>
          <w:sz w:val="24"/>
          <w:szCs w:val="24"/>
          <w:lang w:eastAsia="ar-SA"/>
        </w:rPr>
        <w:t xml:space="preserve">ставом муниципального образования город Алексин администрация </w:t>
      </w:r>
      <w:r>
        <w:rPr>
          <w:sz w:val="24"/>
          <w:szCs w:val="24"/>
        </w:rPr>
        <w:t>муниципального образования город Алексин ПОСТАНОВЛЯЕТ:</w:t>
      </w:r>
    </w:p>
    <w:p>
      <w:pPr>
        <w:pStyle w:val="Style28"/>
        <w:numPr>
          <w:ilvl w:val="0"/>
          <w:numId w:val="6"/>
        </w:numPr>
        <w:shd w:fill="FFFFFF" w:val="clear"/>
        <w:spacing w:before="0" w:after="0"/>
        <w:ind w:left="0" w:firstLine="775"/>
        <w:rPr/>
      </w:pPr>
      <w:r>
        <w:rPr/>
        <w:t>Утвердить перечень управляющих организаций для управления многоквартирными домами, расположенными на территории муниципального образования город Алексин и в отношении которых  собственниками помещений  не выбран способ управления таким домом или выбранный способ управления не реализован, не определена управляющая организация (Приложение №1).</w:t>
      </w:r>
    </w:p>
    <w:p>
      <w:pPr>
        <w:pStyle w:val="Normal"/>
        <w:rPr/>
      </w:pPr>
      <w:r>
        <w:rPr>
          <w:sz w:val="24"/>
          <w:szCs w:val="24"/>
        </w:rPr>
        <w:tab/>
        <w:t>2. Постановление вступает в силу со дня 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 Алексин                                                                  </w:t>
        <w:tab/>
        <w:t xml:space="preserve">       П.Е.Федоров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142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района город Алекс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______________ №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перечня управляющих организаций для управления многоквартирными домами, расположенными на территории муниципального образования город Алексин и в отношении которых  собственниками помещений 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786"/>
        <w:gridCol w:w="2466"/>
        <w:gridCol w:w="1705"/>
      </w:tblGrid>
      <w:tr>
        <w:trPr>
          <w:trHeight w:val="81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управляющей организации     /ОГРН/ № и дата лиценз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ключения в переч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07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вый берег» / 1187154016389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71-000367 от 20 .11.20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авый берег» /1187154016390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71-000328 от 16.10.20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ткрытие» /1187154008865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71-000321от 03.08.20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993" w:hanging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АРЦКО»/1137154000774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00057 от 14.04.20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56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0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4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00:00Z</dcterms:created>
  <dc:creator>EkonomNach</dc:creator>
  <dc:description/>
  <dc:language>en-US</dc:language>
  <cp:lastModifiedBy>user122-1</cp:lastModifiedBy>
  <cp:lastPrinted>2022-04-08T14:26:00Z</cp:lastPrinted>
  <dcterms:modified xsi:type="dcterms:W3CDTF">2022-09-14T10:00:00Z</dcterms:modified>
  <cp:revision>2</cp:revision>
  <dc:subject/>
  <dc:title/>
</cp:coreProperties>
</file>