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становление № 841 от 18.05.2023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проведения проверки готовности к отопительному периоду 2023-2024 годов теплоснабжающих, теплосетевых организаций  и потребителей тепловой энергии муниципального образования город Алекс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целях обеспечения стабильной работы жилищно-коммунального хозяйства в осенне-зимний период 2023 - 2024 годов, в соответствии с Правилами оценки готовности к отопительному периоду, утвержденных приказом Министерством энергетики Российской Федерации от 12 марта 2013 года  №103, администрация муниципального образования город Алексин, ПОСТАНОВЛЯ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рамму проведения проверки готовности к отопительному периоду 2023-2024 годов теплоснабжающих, теплосетевых организаций  и потребителей тепловой энергии муниципального образования город Алексин  (приложение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 заместителя главы администрации муниципального образования город Алексин – Наумова А.С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 Алексин</w:t>
        <w:tab/>
        <w:t xml:space="preserve">                                                                      П.Е.Федоров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город Алексин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от __________2023 г. № 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</w:rPr>
        <w:t>по проведению проверки готовности к отопительному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</w:rPr>
        <w:t>периоду 2023-2024 годов теплоснабжающих, теплосетевых организаций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 xml:space="preserve">и потребителей тепловой энергии муниципального образования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город Алекси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граммы проведения проверки готовности к отопительному периоду 2023-2024 годов (далее - Программа) является оценка готовности к отопительному периоду путем проведения проверок готовности к отопительному периоду 2023-2024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осуществляется в отношении 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 готовности к отопительному периоду» (далее – Правил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Комиссии осуществляется в соответствии с графиком  проведения проверки готовности к отопительному периоду 2023 - 2024 годов согласно таблице № 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23 – 2024 годов, согласно приложению № 1 к Программ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проведения проверки теплоснабжающих и теплосетевых организаций к работе Комиссии  по согласованию могут привлекаться представители Федеральной службы по экологическому, технологическому и атомному надзор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оверке готовности к отопительному периоду 2023-2024 годов Комиссиями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III, IV Прави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проведения проверки 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оверки потребителей тепловой энергии, теплоснабжающих и теплосетевых организаций оформляются актами проверки готовности к отопительному периоду 2023-2024 годов теплоснабжающих и теплосетевых организац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ы проверки готовности к отопительному периоду 2023-2024 годов теплоснабжающих, теплосетевых организаций  и потребителей тепловой энергии оформляются не позднее одного дня с даты завершения провер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акте проверки готовности к отопительному периоду 2023-2024 годов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>- объект проверки готов к отопительному периоду;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у Комиссии замечаний к выполнению требований по готовности 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готовности к отопительному периоду 2023-2024 годов (далее - Паспорт готовности) составляется 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выдачи Паспортов  готовности: не позднее 15 сентября 2023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устранения указанных в Перечне замечаний к выполнению (невыполнению) требований по готовности в сроки, установленные в пункте 14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23-2024 год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Таблица № 1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График проведения проверки готовности к отопительному периоду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2023 - 2024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2254"/>
        <w:gridCol w:w="1401"/>
        <w:gridCol w:w="21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Документы, проверяемые в ход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Теплоснабжающие и теплосетевые организации, в том чис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до 01.10.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В соответствии с главой III Прав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ООО «АТЭ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ГПОУ ТО Алексинский машиностроительный техникум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Филиал АО «Квадра» -«Орловская генерация» ПП «Алексинская ТЭЦ»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Учреждения социальной сфе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Управление образования МО город Алексин, комитет по культуре, молодежной политики и спор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лавой IV Прав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Жилищный фон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5 –управляющие компан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лавой IV Правил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МО город Алексин</w:t>
        <w:tab/>
        <w:tab/>
        <w:t xml:space="preserve">     </w:t>
        <w:tab/>
        <w:t>А.С. Наумов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b/>
        </w:rPr>
        <w:t xml:space="preserve">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к программе по проведению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</w:t>
      </w:r>
      <w:r>
        <w:rPr/>
        <w:t>проверки готовности к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</w:t>
      </w:r>
      <w:r>
        <w:rPr/>
        <w:t>отопительному периоду 2023-2024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годов теплоснабжающих,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теплосетевых организаций и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потребителей тепловой энергии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город Алексин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</w:rPr>
        <w:t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23 - 2024 годов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Объекты, подлежащие провер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ОО «Алексинская тепло-энерго компа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ГПОУ ТО «Алексинский машиностроительный технику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АО «Квадра» -«Орловская генерация» ПП «Алексинская ТЭЦ»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требители тепловой энер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ООО «Правый берег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Левый берег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П «АРЦК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Открыт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Лига ЖК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образования МО город Алексин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город Алексин</w:t>
        <w:tab/>
        <w:tab/>
        <w:t xml:space="preserve">     </w:t>
        <w:tab/>
        <w:t>А.С. Наумов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5:00Z</dcterms:created>
  <dc:creator>TitovaN</dc:creator>
  <dc:description/>
  <cp:keywords/>
  <dc:language>en-US</dc:language>
  <cp:lastModifiedBy>user221-1</cp:lastModifiedBy>
  <cp:lastPrinted>2023-05-15T11:48:00Z</cp:lastPrinted>
  <dcterms:modified xsi:type="dcterms:W3CDTF">2023-05-23T11:50:00Z</dcterms:modified>
  <cp:revision>3</cp:revision>
  <dc:subject/>
  <dc:title>Российская Федерация</dc:title>
</cp:coreProperties>
</file>