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7 января 2025г.                                                                                             № 2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по снижению комплаенс – рисков в администрации муниципального образования город Алекси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21.12.2017 года № 618 «Об основных направлениях государственной политики по развитию конкурен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Алексин, постановлением администрации муниципального образования город Алексин от 22.01.2019 года № 44 «О системе внутреннего обеспечения соответствия требованиям антимонопольного законодательства в администрации муниципального образования город Алексин (антимонопольном комплаенсе)» администрация муниципального образования город Алексин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ую карту») по снижению комплаенс – рисков в администрации муниципального образования город Алексин на 2025 год (приложение 1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 Алексин от 22.12.2023 года № 2790 «Об утверждении Плана мероприятий («дорожной карты») по снижению комплаенс-рисков в администрации муниципального образования город Алексин на 2024 год» -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Heading3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3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ing3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 xml:space="preserve">         </w:t>
        <w:tab/>
        <w:tab/>
        <w:tab/>
        <w:tab/>
        <w:t>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258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ind w:right="-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ind w:right="-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 Алексин</w:t>
            </w:r>
          </w:p>
          <w:p>
            <w:pPr>
              <w:pStyle w:val="Normal"/>
              <w:ind w:right="-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202_ г. №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дорожная карта») по снижению комплаенс-рисков в администрации муниципального образования город Алексин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49"/>
        <w:gridCol w:w="2648"/>
        <w:gridCol w:w="2205"/>
        <w:gridCol w:w="15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(описание) комплаенс-риск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минимизации и устранению комплаенс-риск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, положение которых имеют риски нарушения антимонопольного законодатель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равовых актов на соответствие требованиям антимонопольного законодатель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зменений действующего законодатель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авовой экспертизы нормативных правовых актов на соответствие антимонопольному законодательству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удебной практики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труктурными подразделениями, разработанных ими проектов нормативных правовых актов на официальном сайте администрации муниципального образования город Алексин в информационной сети «Интерне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муниципального образования город Алексин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нужд администрации муниципального образования город Алекси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зменений внесенных в законодательство о закупках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требований законодательства в сфере закупок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закупок администрации муниципального образования город Алексин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нормативных правовых актов в сфере оказания муниципальных услуг на предмет соответствия антимонопольному законодательству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сроков предоставления муниципальных услуг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недопущением случаев истребования документов не предусмотренных действующим законодательством при предоставлении муниципальных услуг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владении, пользовании и распоряжении муниципальным имуществ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ормативных правовых актов в сфере земельных и имущественных отношений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изменений действующего законодательства в сфере земельных и имущественных отношений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соблюдением антимонопольного законодательства при реализации муниципального имущества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допущенных нарушений, 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валификации сотрудников, ответственных за проведение торгов 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и выдаче разрешений на установку и эксплуатацию рекламных конструкций, повлекшее за собой нарушение антимонопольного законодательств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ормативных правовых актов в сфере рекламы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 анализ изменений действующего законодательства в сфере рекламы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дминистративно-техническому надз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основанных преимуществ юридическим и физическим лицам при предоставлении муниципальных преференций, проведение конкурсов на получение гран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полномочий по рассмотрению проектов с привлечением широкого круга экспертов (рабочие группы, коллегиальные органы)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сотрудников администрации муниципального образования город Алексин, ответственных за рассмотрение проектов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опущенных наруш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нятие нормативно-правовых актов, затрагивающих интересы субъектов предпринимательской и инвестиционной деятельности без проведения процедуры оценки регулирующего воздействия и антикоррупционной экспертиз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оведение оценки регулирующего воздействия НПА затрагивающих интересы субъектов предпринимательской и инвестиционной деятельности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проведение антикоррупционной экспертизы Н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,</w:t>
            </w:r>
          </w:p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город Алекс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3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а по правовой работе </w:t>
            </w:r>
          </w:p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ind w:right="-2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right="-2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Кисел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6CE439821B6CB0862A57FE56226A85EFEFE8B250A520G37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0:00Z</dcterms:created>
  <dc:creator>Миша</dc:creator>
  <dc:description/>
  <cp:keywords/>
  <dc:language>en-US</dc:language>
  <cp:lastModifiedBy>fedorov.aleksandr</cp:lastModifiedBy>
  <cp:lastPrinted>2023-06-29T16:13:00Z</cp:lastPrinted>
  <dcterms:modified xsi:type="dcterms:W3CDTF">2025-01-28T09:03:00Z</dcterms:modified>
  <cp:revision>4</cp:revision>
  <dc:subject/>
  <dc:title>                                                    </dc:title>
</cp:coreProperties>
</file>