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.12.2019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Об установлении тарифов на услуги, оказываемые</w:t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муниципальным унитарным предприятием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«Быткомсервис»</w:t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</w:r>
    </w:p>
    <w:p>
      <w:pPr>
        <w:pStyle w:val="Normal"/>
        <w:ind w:firstLine="567"/>
        <w:jc w:val="both"/>
        <w:rPr>
          <w:spacing w:val="-3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5"/>
          <w:szCs w:val="25"/>
        </w:rPr>
        <w:t>ПОСТАНОВЛЯЕТ:</w:t>
      </w:r>
    </w:p>
    <w:p>
      <w:pPr>
        <w:pStyle w:val="Normal"/>
        <w:ind w:firstLine="142"/>
        <w:jc w:val="both"/>
        <w:rPr/>
      </w:pPr>
      <w:r>
        <w:rPr>
          <w:spacing w:val="-3"/>
          <w:sz w:val="25"/>
          <w:szCs w:val="25"/>
        </w:rPr>
        <w:t xml:space="preserve">      </w:t>
      </w:r>
      <w:r>
        <w:rPr>
          <w:spacing w:val="-3"/>
          <w:sz w:val="25"/>
          <w:szCs w:val="25"/>
        </w:rPr>
        <w:t xml:space="preserve">1. </w:t>
      </w:r>
      <w:r>
        <w:rPr>
          <w:spacing w:val="-2"/>
          <w:sz w:val="25"/>
          <w:szCs w:val="25"/>
        </w:rPr>
        <w:t>Установить тарифы на услуги, оказываемые муниципальным унитарным предприятием «Быткомсервис» (приложения 1,2,3,4,5,6,7,8,9,10,11,12).</w:t>
      </w:r>
    </w:p>
    <w:p>
      <w:pPr>
        <w:pStyle w:val="Normal"/>
        <w:shd w:fill="FFFFFF" w:val="clear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Признать утратившими силу постановление администрации муниципального образования город Алексин  от 25.12.2015 года № 2941 «</w:t>
      </w:r>
      <w:r>
        <w:rPr>
          <w:spacing w:val="-2"/>
          <w:sz w:val="25"/>
          <w:szCs w:val="25"/>
        </w:rPr>
        <w:t>Об</w:t>
      </w:r>
      <w:r>
        <w:rPr>
          <w:b/>
          <w:spacing w:val="-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установлении тарифов на услуги, оказываемые  муниципальным унитарным предприятием «Ритуальные услуги», от 05.09.2017 № 1950 «Об установлении тарифа на услугу, оказываемую  муниципальным унитарным предприятием «Ритуальные услуги»,  от 08.04.2019 №  693 «Об установлении тарифов на услуги, оказываемые муниципальным унитарным предприятием  «Быткомсервис».</w:t>
      </w:r>
    </w:p>
    <w:p>
      <w:pPr>
        <w:pStyle w:val="Normal"/>
        <w:ind w:left="-142" w:right="141" w:firstLine="709"/>
        <w:jc w:val="both"/>
        <w:rPr/>
      </w:pPr>
      <w:r>
        <w:rPr>
          <w:sz w:val="25"/>
          <w:szCs w:val="25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left="-142" w:right="14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. Постановление вступает в силу со дня официального обнародования, но не ранее чем 01.01.2020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 Алексин                                                                                       П.Е. Федор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5"/>
          <w:szCs w:val="25"/>
          <w:highlight w:val="yellow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услуги по изготовлению гроб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, обитый ситцем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детский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об, обитый велюром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украшениями,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об, обитый бархатом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украшениями,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, обитый плюше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 атлас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 стеган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об, обитый гофр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лиэфир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люр или бархат со стеган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тлас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по индивидуальному зак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мете затрат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транспортные услуги (летние нормы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авка гроба и ритуальных принадлежностей из магазина МУП «Ритуальные услуги» по адресу или к зданию мор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ъем за каждый этаж выше первого –прибавлять к тари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авка гроба с телом из морга и ритуальных принадлежностей из магазина МУП «Ритуальные услуги» по адре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ъем за каждый этаж выше первого –прибавлять к тари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траурной процессии после выноса гроба с телом, перевозка к месту захоронения и доставка родственников к месту поминального обеда (П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4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с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4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с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95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транспортные услуги (зимние нормы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авка гроба и ритуальных принадлежностей из магазина МУП «Ритуальные услуги» по адресу или к зданию мор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ъем за каждый этаж выше первого – прибавлять к тар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авка гроба с телом из морга и ритуальных принадлежностей из магазина МУП «Ритуальные услуги» по адре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ъем за каждый этаж выше первого –прибавлять к тар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траурной процессии после выноса гроба с телом, перевозка к месту захоронения и доставка родственников к месту поминального обеда (П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с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с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10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 Е.А. Ершова</w:t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5"/>
          <w:szCs w:val="25"/>
          <w:highlight w:val="yellow"/>
        </w:rPr>
      </w:pPr>
      <w:r>
        <w:rPr>
          <w:rFonts w:cs="Times New Roman;Times New Roman"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услуги бригады рабочих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Вынос  гроба с телом умершего из дома (морга) и доставка к месту захоро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ор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00,0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гор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се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морга с заездом на дом по се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ановка кр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ановка одноместной о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ановка памятника весом до 10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 каждые последующие 100 кг прибавлять к тариф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ановка цветника одномест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85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предоставление транспор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транспорта П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час прост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1км (летнее врем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1км (зимнее врем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рифы на услуги по рытью могил вручную (летние нормы)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глубине 1,5 мет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городских кладбищах  на новом месте дл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3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услуги по рытью могил вручную (зимние нормы) при глубин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,5 метра и промерзании грунта до 0,5 метр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городских кладбищах  на новом месте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7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5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рифы на услуги по рытью могил вручную (зимние нормы) при глубин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,5 метра и промерзании грунта до 1,0 мет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городских кладбищах  на новом месте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4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9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0,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Тарифы на услуги по захоронению (летние нор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 в могилу длинной 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 урны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5,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услуги по захоронению (зимние нормы)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 в могилу длинной 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 урны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прочие услуги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ем заказа по захоронению 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формление копии кви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писание букв на траурных лентах (на за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писание букв на таблич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прощального зала  за 1 церемо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тела умершего к погреб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епление рамки к гро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5,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Доставка те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аршрут до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Летнее 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с 8-00 до 20-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Летнее 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с20-00 до 8-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УП - населенный пункт - Морг-М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УП - населенный пункт - М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 пределами города за каждый 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имнее 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с 8-00 до 20-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имнее 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с20-00 до 8-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УП - населенный пункт - Морг-М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УП - населенный пункт – М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 пределами города за каждый 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развития экономики                                                                                       Е.А. Ершова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5"/>
          <w:szCs w:val="25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highlight w:val="yellow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Алекси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т  _____________ 2019г. №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Times New Roman;Times New Roman" w:hAnsi="Times New Roman;Times New Roman" w:cs="Times New Roman;Times New Roman"/>
          <w:b/>
          <w:b/>
          <w:sz w:val="25"/>
          <w:szCs w:val="25"/>
          <w:highlight w:val="yellow"/>
        </w:rPr>
      </w:pPr>
      <w:r>
        <w:rPr>
          <w:rFonts w:cs="Times New Roman;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рифы на услуги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азываемые муниципальным унитарным предприятие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Быткомсервис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96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а без НДС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ывка в общем отделении ба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/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ывка в душевом отделении ба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/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ывка в сауне (группа до 6 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ьзование сушу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ат банного белья (хлопчатобумажная простын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ный веник (березовый, дубовы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0-0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/>
      </w:pPr>
      <w:r>
        <w:rPr>
          <w:b/>
          <w:sz w:val="25"/>
          <w:szCs w:val="25"/>
        </w:rPr>
        <w:t>развития экономики                                                                                      Е.А. Ершо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Лена</dc:creator>
  <dc:description/>
  <dc:language>en-US</dc:language>
  <cp:lastModifiedBy>yakovleva.olgai</cp:lastModifiedBy>
  <cp:lastPrinted>2019-12-20T12:10:00Z</cp:lastPrinted>
  <dcterms:modified xsi:type="dcterms:W3CDTF">2022-08-26T11:55:00Z</dcterms:modified>
  <cp:revision>3</cp:revision>
  <dc:subject/>
  <dc:title>3</dc:title>
</cp:coreProperties>
</file>