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от 04.04.2025г.                                                                                             № 367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убличного сервитута на земельные участк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Рассмотрев ходатайство об установлении публичного сервитута общества с ограниченной ответственностью «Газпром газификация» (далее - ООО «Газпром газификация»), почтовый адрес: 194044, г. Санкт-Петербург, вн.тер. г. Муниципальный округ Сампсоневское, пр-кт Большой Сампсоневский, д.60, литера А, в соответствии со статьей 23, главой V.7 Земельного кодекса Российской Федерации, Приказом Минэкономразвития Росс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убличного сервитута», руководствуясь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Алексин, администрация муниципального образования город Алексин 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публичный сервитут с целью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инженерного сооружения местного значения «Газопровод межпоселковый к д.Плоское Алексинского района Тульской области» в отношен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ого участка с кадастровым номером 71:01:021001:71, категория: земли сельскохозяйственного назначения, вид разрешенного использования: «для сельскохозяйственного производства», адрес:</w:t>
      </w:r>
      <w:r>
        <w:rPr>
          <w:rFonts w:cs="Arial" w:ascii="Arial" w:hAnsi="Arial"/>
          <w:color w:val="252625"/>
        </w:rPr>
        <w:t xml:space="preserve"> </w:t>
      </w:r>
      <w:r>
        <w:rPr>
          <w:color w:val="000000"/>
          <w:sz w:val="28"/>
          <w:szCs w:val="28"/>
        </w:rPr>
        <w:t xml:space="preserve">обл. Тульская, р-н Алексинский, с. Поповка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71:01:000000:311, категория: земли сельскохозяйственного назначения, вид разрешенного использования: «для сельскохозяйственного производства», (частная собственность), адрес:</w:t>
      </w:r>
      <w:r>
        <w:rPr>
          <w:rFonts w:cs="Arial" w:ascii="Arial" w:hAnsi="Arial"/>
          <w:color w:val="252625"/>
        </w:rPr>
        <w:t xml:space="preserve"> </w:t>
      </w:r>
      <w:r>
        <w:rPr>
          <w:color w:val="000000"/>
          <w:sz w:val="28"/>
          <w:szCs w:val="28"/>
        </w:rPr>
        <w:t xml:space="preserve">обл. Тульская, р-н Алексинский, с. Поповка.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земельного участка с кадастровым номером 71:01:000000:1481, категория: земли сельскохозяйственного назначения, вид разрешенного использования: «для растениеводства, садоводства», (частная собственность), адрес:</w:t>
      </w:r>
      <w:r>
        <w:rPr>
          <w:rFonts w:cs="Arial" w:ascii="Arial" w:hAnsi="Arial"/>
          <w:color w:val="252625"/>
        </w:rPr>
        <w:t xml:space="preserve"> </w:t>
      </w:r>
      <w:r>
        <w:rPr>
          <w:color w:val="000000"/>
          <w:sz w:val="28"/>
          <w:szCs w:val="28"/>
        </w:rPr>
        <w:t>Российская Федерация</w:t>
      </w:r>
      <w:r>
        <w:rPr>
          <w:rFonts w:cs="Arial" w:ascii="Arial" w:hAnsi="Arial"/>
          <w:color w:val="252625"/>
        </w:rPr>
        <w:t xml:space="preserve">, </w:t>
      </w:r>
      <w:r>
        <w:rPr>
          <w:color w:val="000000"/>
          <w:sz w:val="28"/>
          <w:szCs w:val="28"/>
        </w:rPr>
        <w:t>обл. Тульская, р-н Алексинск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- земельного участка с кадастровым номером 71:01:021007:137, категория: земли сельскохозяйственного назначения, вид разрешенного использования: «для сельскохозяйственного производства», (аренда), адрес:</w:t>
      </w:r>
      <w:r>
        <w:rPr>
          <w:rFonts w:cs="Arial" w:ascii="Arial" w:hAnsi="Arial"/>
          <w:color w:val="252625"/>
        </w:rPr>
        <w:t xml:space="preserve"> </w:t>
      </w:r>
      <w:r>
        <w:rPr>
          <w:color w:val="000000"/>
          <w:sz w:val="28"/>
          <w:szCs w:val="28"/>
        </w:rPr>
        <w:t>обл. Тульская, р-н Алексинский, МО Авангардское, в границах СПК «Першино», в 830 м. на северо-восток от с. Попов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ого участка с кадастровым номером 71:01:021001:161, категория: земли сельскохозяйственного назначения, вид разрешенного использования: «для сельскохозяйственного производства», (право собственности не зарегистрировано), адрес:</w:t>
      </w:r>
      <w:r>
        <w:rPr>
          <w:rFonts w:cs="Arial" w:ascii="Arial" w:hAnsi="Arial"/>
          <w:color w:val="252625"/>
        </w:rPr>
        <w:t xml:space="preserve"> </w:t>
      </w:r>
      <w:r>
        <w:rPr>
          <w:color w:val="000000"/>
          <w:sz w:val="28"/>
          <w:szCs w:val="28"/>
        </w:rPr>
        <w:t>обл. Тульская, р-н Алексинский, в районе с. Попов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ого участка с кадастровым номером 71:01:021001:140, категория: земли сельскохозяйственного назначения, вид разрешенного использования: «для сельскохозяйственного производства», (общая долевая собственность), адрес:</w:t>
      </w:r>
      <w:r>
        <w:rPr>
          <w:rFonts w:cs="Arial" w:ascii="Arial" w:hAnsi="Arial"/>
          <w:color w:val="252625"/>
        </w:rPr>
        <w:t xml:space="preserve"> </w:t>
      </w:r>
      <w:r>
        <w:rPr>
          <w:color w:val="000000"/>
          <w:sz w:val="28"/>
          <w:szCs w:val="28"/>
        </w:rPr>
        <w:t>обл. Тульская, р-н Алексинский, д.Желудев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ого участка с кадастровым номером 71:01:021001:378, категория: земли сельскохозяйственного назначения, вид разрешенного использования: «для сельскохозяйственного производства», (частная собственность), адрес:</w:t>
      </w:r>
      <w:r>
        <w:rPr>
          <w:rFonts w:cs="Arial" w:ascii="Arial" w:hAnsi="Arial"/>
          <w:color w:val="252625"/>
        </w:rPr>
        <w:t xml:space="preserve"> </w:t>
      </w:r>
      <w:r>
        <w:rPr>
          <w:color w:val="000000"/>
          <w:sz w:val="28"/>
          <w:szCs w:val="28"/>
        </w:rPr>
        <w:t>Российская Федерация</w:t>
      </w:r>
      <w:r>
        <w:rPr>
          <w:rFonts w:cs="Arial" w:ascii="Arial" w:hAnsi="Arial"/>
          <w:color w:val="252625"/>
        </w:rPr>
        <w:t xml:space="preserve">, </w:t>
      </w:r>
      <w:r>
        <w:rPr>
          <w:color w:val="000000"/>
          <w:sz w:val="28"/>
          <w:szCs w:val="28"/>
        </w:rPr>
        <w:t>обл. Тульская, р-н Алексинский, СПК «Першино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ого участка с кадастровым номером 71:01:021001:100, категория: земли сельскохозяйственного назначения, вид разрешенного использования: «для сельскохозяйственного производства», (общая долевая собственность), адрес:</w:t>
      </w:r>
      <w:r>
        <w:rPr>
          <w:rFonts w:cs="Arial" w:ascii="Arial" w:hAnsi="Arial"/>
          <w:color w:val="252625"/>
        </w:rPr>
        <w:t xml:space="preserve"> </w:t>
      </w:r>
      <w:r>
        <w:rPr>
          <w:color w:val="000000"/>
          <w:sz w:val="28"/>
          <w:szCs w:val="28"/>
        </w:rPr>
        <w:t>обл. Тульская, р-н Алексинский, д. Желудев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емельного участка с кадастровым номером 71:01:030701:260, категория: земли сельскохозяйственного назначения, вид разрешенного использования: «для сельскохозяйственного производства», (частная собственность), адрес:</w:t>
      </w:r>
      <w:r>
        <w:rPr>
          <w:rFonts w:cs="Arial" w:ascii="Arial" w:hAnsi="Arial"/>
          <w:color w:val="252625"/>
        </w:rPr>
        <w:t xml:space="preserve"> </w:t>
      </w:r>
      <w:r>
        <w:rPr>
          <w:color w:val="000000"/>
          <w:sz w:val="28"/>
          <w:szCs w:val="28"/>
        </w:rPr>
        <w:t>обл. Тульская, р-н Алексинский, д.Плоско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, государственная собственность на которые не разграничена в пределах кадастровых кварталов: 71:01:030706; 71:01:030701; 71:01:021001, 71:01:021007, 71:01:030708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рассы «Алексин-Першино» К№ 71:00:000000:81615 и «Магистральный газопровод Елец-Серпухов 94.2 от 135 до 229.2 км» (ЗОУИТ 71:00-6.1192) методом наклонно-направленного бур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границы публичного сервитута в соответствии с графическим описанием местоположения границ публичного сервитута и перечень координат характерных точек этих границ (Приложение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редел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Обладателя публичного сервитута - общество с ограниченной ответственностью «Газпром газификация», ИНН 7813655197, ОГРН 1217800107744, адрес места нахождения: 194044, г.Санкт-Петербург, вн. тер. г. муниципальный округ Сампсониевское, пр-кт Большой Сапсонииевский, д.60, лит.А, электронная почта: info@eoggazprom.ru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Срок публичного сервитута – 3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Срок, в течение которого использование земельных участков (его частей), указанных в п.1 настоящего постановления, в соответствии с их разрешенным использованием будет невозможно или существенно затруднено в связи с осуществлением сервитута - 11 месяце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График проведения работ при осуществлении деятельности, для обеспечения которой устанавливается сервитут (Приложение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Обязанность ООО «Газпром газификация» привести земли, указанные в п.1 настоящего постановления в состояние, пригодное для их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овлен публичный сервиту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лата за публичный сервитут рассчитывается в соответствии со статьей 39.46 Земель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в отношении земельных участков и (или) земель кадастровая стоимость не определена, размер платы за публичный сервитут рассчитывается исходя из среднего уровня кадастровой стоимости земельных участков по муниципальному райо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митету имущественных и земельных отношений администрации муниципального образования город Алексин в течение 5-ти рабочих дней со дня принятия настоящего постанов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ить настоящее постановление в Управление Федеральной служб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енной регистрации, кадастра и картографии по Тульской области для внесения сведений о границах публичного сервитута в Единый государственный реестр недвижим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Управлению по организационной работе и информационному обеспечению администрации муниципального образования город Алексин в течение 5 рабочих дней со дня принятия настоящего постановления разместить данное постановление на официальном сайте муниципального образования город Алекс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постановления оставляю за заместителем главы администрации муниципального образования город Алексин А.А. Федоров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rPr/>
      </w:pPr>
      <w:r>
        <w:rPr>
          <w:b/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лексин                                                                                       Ю.С. Изюмская</w:t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2552" w:leader="none"/>
        </w:tabs>
        <w:spacing w:lineRule="atLeast" w:line="240"/>
        <w:ind w:left="709"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560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tabs>
        <w:tab w:val="clear" w:pos="720"/>
        <w:tab w:val="left" w:pos="-2552" w:leader="none"/>
      </w:tabs>
      <w:spacing w:lineRule="atLeast" w:line="240"/>
      <w:ind w:left="709" w:right="114" w:hanging="0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24:00Z</dcterms:created>
  <dc:creator>Миша</dc:creator>
  <dc:description/>
  <cp:keywords/>
  <dc:language>en-US</dc:language>
  <cp:lastModifiedBy>knutova.serafima</cp:lastModifiedBy>
  <cp:lastPrinted>2025-04-03T17:01:00Z</cp:lastPrinted>
  <dcterms:modified xsi:type="dcterms:W3CDTF">2025-04-14T09:07:00Z</dcterms:modified>
  <cp:revision>11</cp:revision>
  <dc:subject/>
  <dc:title>                                                    </dc:title>
</cp:coreProperties>
</file>