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 ориентировочной площадью 1043 кв.м., расположенный по адресу: Тульская область, Алексинский район, с. Казначеево, с разрешенным использованием: «для ведения личного подсобного хозяйства», на праве собствен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купли-продажи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iz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Arial" w:ascii="Arial" w:hAnsi="Arial"/>
          <w:color w:val="143370"/>
          <w:sz w:val="21"/>
          <w:szCs w:val="21"/>
        </w:rPr>
        <w:t>serafima.knutova@tularegion.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o.aleksin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22:00Z</dcterms:created>
  <dc:creator>ConsultantPlus</dc:creator>
  <dc:description/>
  <dc:language>en-US</dc:language>
  <cp:lastModifiedBy>Серафима Вячеславовна Кнутова</cp:lastModifiedBy>
  <cp:lastPrinted>2023-03-02T17:18:00Z</cp:lastPrinted>
  <dcterms:modified xsi:type="dcterms:W3CDTF">2024-01-04T15:23:00Z</dcterms:modified>
  <cp:revision>3</cp:revision>
  <dc:subject/>
  <dc:title>"Земельный кодекс Российской Федерации" от 25.10.2001 N 136-ФЗ(ред. от 08.03.2015)(с изм. и доп., вступ. в силу с 01.04.2015)</dc:title>
</cp:coreProperties>
</file>