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АЛЕКС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тодические рекомендации по организации деятельности учреждений образования по воспитанию патриотизма, толерантности и профилактике экстрем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лодежной среде.</w:t>
      </w:r>
    </w:p>
    <w:p>
      <w:pPr>
        <w:pStyle w:val="Normal"/>
        <w:ind w:left="-5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оссия по своим историческим основам является многонациональным и многоконфессиональным государством. </w:t>
      </w:r>
    </w:p>
    <w:p>
      <w:pPr>
        <w:pStyle w:val="Normal"/>
        <w:ind w:firstLine="720"/>
        <w:jc w:val="both"/>
        <w:rPr/>
      </w:pPr>
      <w:r>
        <w:rPr/>
        <w:t xml:space="preserve">И в Российской империи, и в Советском Союзе сосуществовали разные культуры, образуя постепенно единый сплав – культуру единой России, основанную на принципе единства многообразия. </w:t>
      </w:r>
    </w:p>
    <w:p>
      <w:pPr>
        <w:pStyle w:val="Normal"/>
        <w:ind w:firstLine="720"/>
        <w:jc w:val="both"/>
        <w:rPr/>
      </w:pPr>
      <w:r>
        <w:rPr/>
        <w:t>В эпоху перемен, вызванных радикальными преобразованиями социально-экономической сущности государства, распадом Советского Союза,  обострились скрытые прежде противоречия, начала проявляться национальная рознь.</w:t>
      </w:r>
    </w:p>
    <w:p>
      <w:pPr>
        <w:pStyle w:val="Normal"/>
        <w:ind w:firstLine="720"/>
        <w:jc w:val="both"/>
        <w:rPr/>
      </w:pPr>
      <w:r>
        <w:rPr/>
        <w:t xml:space="preserve">В современных условиях, на фоне экономического кризиса создается дополнительная почва для различного рода конфликтов, в которых межнациональные конфликты могут занять одно из первых мест. </w:t>
      </w:r>
    </w:p>
    <w:p>
      <w:pPr>
        <w:pStyle w:val="Normal"/>
        <w:ind w:firstLine="720"/>
        <w:jc w:val="both"/>
        <w:rPr/>
      </w:pPr>
      <w:r>
        <w:rPr/>
        <w:t xml:space="preserve">По данным компетентных органов, в России растет количество преступлений на национальной почве, случаев проявлений «бытового» национализма и ксенофобии. Периодически в том или ином регионе прокатывается волна уличных акций под националистическими лозунгами. </w:t>
      </w:r>
    </w:p>
    <w:p>
      <w:pPr>
        <w:pStyle w:val="Normal"/>
        <w:ind w:firstLine="720"/>
        <w:jc w:val="both"/>
        <w:rPr/>
      </w:pPr>
      <w:r>
        <w:rPr/>
        <w:t xml:space="preserve">В связи с этим совершенно очевидно, что принципы толерантности необходимо целенаправленно формировать, и, прежде всего, среди подростков и молодежи. </w:t>
      </w:r>
    </w:p>
    <w:p>
      <w:pPr>
        <w:pStyle w:val="Normal"/>
        <w:ind w:firstLine="720"/>
        <w:jc w:val="both"/>
        <w:rPr/>
      </w:pPr>
      <w:r>
        <w:rPr/>
        <w:t xml:space="preserve">От детей, которые приходят к нам сегодня, завтра будет зависеть безопасность и благополучие государства. </w:t>
      </w:r>
    </w:p>
    <w:p>
      <w:pPr>
        <w:pStyle w:val="Normal"/>
        <w:ind w:firstLine="720"/>
        <w:jc w:val="both"/>
        <w:rPr/>
      </w:pPr>
      <w:r>
        <w:rPr/>
        <w:t xml:space="preserve">Очевидно, что воспитание патриотических чувств – социальная потребность современного российского общества. Укрепление и поддержка чувства национального достоинства - комплексная работа, включающая в себя духовно-нравственное воспитание, формирование гражданского сознания и национального самосознания, исторического мышления и многое другое. </w:t>
      </w:r>
    </w:p>
    <w:p>
      <w:pPr>
        <w:pStyle w:val="Normal"/>
        <w:ind w:firstLine="720"/>
        <w:jc w:val="both"/>
        <w:rPr/>
      </w:pPr>
      <w:r>
        <w:rPr/>
        <w:t xml:space="preserve">В виду специфики своей деятельности </w:t>
      </w:r>
      <w:r>
        <w:rPr>
          <w:b/>
        </w:rPr>
        <w:t>учреждения  образования</w:t>
      </w:r>
      <w:r>
        <w:rPr/>
        <w:t xml:space="preserve"> обладают большим потенциалом в формировании ценностных ориентиров населения, воспитании полноценной личности и профилактике негативных общественных явлений. Эффективным направлением становится нравственно-эстетическое развитие молодежи, культурное межнациональное взаимодействие, воспитание толерантного отношения к представителям других конфессий и народ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русского языка слово </w:t>
      </w:r>
      <w:r>
        <w:rPr>
          <w:b/>
        </w:rPr>
        <w:t>«толерантность»</w:t>
      </w:r>
      <w:r>
        <w:rPr/>
        <w:t xml:space="preserve"> относительно новое. Четкого и однозначного толкования это понятие не имеет. Чаще всего термин объясняется как «терпимость» - с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 </w:t>
      </w:r>
    </w:p>
    <w:p>
      <w:pPr>
        <w:pStyle w:val="Normal"/>
        <w:ind w:firstLine="720"/>
        <w:jc w:val="both"/>
        <w:rPr/>
      </w:pPr>
      <w:r>
        <w:rPr/>
        <w:t>Воспитание толерантного сознания предполагает соблюдение ряда условий, среди которых - уважение достоинств каждого человека, право на сохранение индивидуальности; изучение других людей, понимание их, интерес к ним; акцентирование внимания на объединяющих, а не разъединяющих людей факторах.</w:t>
      </w:r>
    </w:p>
    <w:p>
      <w:pPr>
        <w:pStyle w:val="Normal"/>
        <w:ind w:firstLine="720"/>
        <w:jc w:val="both"/>
        <w:rPr/>
      </w:pPr>
      <w:r>
        <w:rPr/>
        <w:t>Важно отметить, что толерантность не противоречит гражданскому общероссийскому патриотизму. На терпимое отношение к чужой культуре и вере способен только человек, считающий для себя базисной ценностью свой народ, его благо и его право на самобытность. Ценить другой народ может лишь тот, кто с истинным уважением относится к культуре собственного народа и его самобытным традиц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толерантности, терпимости существует обратная сторона. Наиболее тяжелыми ее проявлениями являются: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Геноцид </w:t>
      </w:r>
      <w:r>
        <w:rPr/>
        <w:t>– истребление отдельных групп населения по расовым, национальным или религиозным мотивам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Расизм </w:t>
      </w:r>
      <w:r>
        <w:rPr/>
        <w:t>– отрицание прав человека на основании расовой принадлежности, исходящее из предпосылки о превосходстве одних рас над другим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Ксенофобия</w:t>
      </w:r>
      <w:r>
        <w:rPr/>
        <w:t xml:space="preserve"> – боязнь иностранцев и представителей других культур вообще, неприязнь к ним, убежденность в том, что «чужие» могут нанести обществу (человеку) вред.</w:t>
      </w:r>
    </w:p>
    <w:p>
      <w:pPr>
        <w:pStyle w:val="Normal"/>
        <w:ind w:firstLine="720"/>
        <w:jc w:val="both"/>
        <w:rPr/>
      </w:pPr>
      <w:r>
        <w:rPr>
          <w:u w:val="single"/>
        </w:rPr>
        <w:t>Этноцентризм</w:t>
      </w:r>
      <w:r>
        <w:rPr/>
        <w:t xml:space="preserve"> – отчуждение других по причине их принадлежности к иной культуре или по причине употребления ими другого языка, основанное на представлении о том, что одни культуры являются более ценными и развитыми, чем другие.</w:t>
      </w:r>
    </w:p>
    <w:p>
      <w:pPr>
        <w:pStyle w:val="Normal"/>
        <w:ind w:firstLine="720"/>
        <w:jc w:val="both"/>
        <w:rPr/>
      </w:pPr>
      <w:r>
        <w:rPr>
          <w:u w:val="single"/>
        </w:rPr>
        <w:t>Экстремизм</w:t>
      </w:r>
      <w:r>
        <w:rPr/>
        <w:t xml:space="preserve"> – приверженность к крайним взглядам и мерам (обычно в политике)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В соответствии с </w:t>
      </w:r>
      <w:r>
        <w:rPr>
          <w:color w:val="000000"/>
          <w:spacing w:val="-7"/>
        </w:rPr>
        <w:t>Федеральным законом от 25.07.2002 г. № 114-ФЗ «О противодействии экстремистской деятельности», экстремистская деятельность (экстремизм) –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</w:rPr>
      </w:pPr>
      <w:r>
        <w:rPr>
          <w:spacing w:val="-7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</w:rPr>
      </w:pPr>
      <w:r>
        <w:rPr>
          <w:spacing w:val="-7"/>
        </w:rPr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</w:rPr>
      </w:pPr>
      <w:r>
        <w:rPr>
          <w:spacing w:val="-7"/>
        </w:rPr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</w:rPr>
      </w:pPr>
      <w:r>
        <w:rPr>
          <w:spacing w:val="-7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</w:rPr>
      </w:pPr>
      <w:r>
        <w:rPr>
          <w:spacing w:val="-7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</w:rPr>
      </w:pPr>
      <w:r>
        <w:rPr>
          <w:spacing w:val="-7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</w:rPr>
      </w:pPr>
      <w:r>
        <w:rPr>
          <w:spacing w:val="-7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</w:rPr>
      </w:pPr>
      <w:r>
        <w:rPr>
          <w:spacing w:val="-7"/>
        </w:rPr>
        <w:t>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</w:rPr>
      </w:pPr>
      <w:r>
        <w:rPr>
          <w:spacing w:val="-7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</w:rPr>
      </w:pPr>
      <w:r>
        <w:rPr>
          <w:spacing w:val="-7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</w:rPr>
      </w:pPr>
      <w:r>
        <w:rPr>
          <w:spacing w:val="-7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</w:rPr>
      </w:pPr>
      <w:r>
        <w:rPr>
          <w:spacing w:val="-7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</w:rPr>
      </w:pPr>
      <w:r>
        <w:rPr>
          <w:spacing w:val="-7"/>
        </w:rPr>
        <w:t>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В целях более грамотной организации деятельности по профилактике экстремизма в молодёжной среде следует различать </w:t>
      </w:r>
      <w:r>
        <w:rPr>
          <w:b/>
          <w:spacing w:val="-6"/>
        </w:rPr>
        <w:t>группировки экстремистской направленности</w:t>
      </w:r>
      <w:r>
        <w:rPr>
          <w:spacing w:val="-6"/>
        </w:rPr>
        <w:t xml:space="preserve"> от неформальных молодёжных объединений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 xml:space="preserve">В неформальных объединениях отсутствует четкое членство и их принято рассматривать, как формирования, объединяющие в себе молодёжь по признаку субкультуры. Почти все существующие неформальные подростково-молодёжные объединения (за исключением радикалов), можно отнести к категории досуговых, то есть ориентированных, главным образом, на свободное времяпрепровождение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 xml:space="preserve">Экстремистские (радикальные) организации обычно декларируют, против чего они борются, и какие законные и (или) незаконные методы они собираются использовать. Так, например, группировки «скинхедов» образуются, в большинстве случаев, из числа молодёжи, проживающей в одном микрорайоне либо обучающейся в одном учебном заведении. </w:t>
      </w:r>
    </w:p>
    <w:p>
      <w:pPr>
        <w:pStyle w:val="Normal"/>
        <w:ind w:firstLine="720"/>
        <w:jc w:val="both"/>
        <w:rPr/>
      </w:pPr>
      <w:r>
        <w:rPr>
          <w:spacing w:val="-6"/>
        </w:rPr>
        <w:t>«Неформальные» лидеры, имеющие первоначально хулиганские мотивы совершения противоправных действий в отношении иностранных граждан, объединяют вокруг себя молодёжь, впоследствии, пропагандируя идеологию радикальных структур, подстрекают лиц, не имеющих устойчивого мировоззрения, к совершению преступлений на национальной почве и расовой вражде.</w:t>
      </w:r>
    </w:p>
    <w:p>
      <w:pPr>
        <w:pStyle w:val="Normal"/>
        <w:ind w:firstLine="720"/>
        <w:jc w:val="both"/>
        <w:rPr/>
      </w:pPr>
      <w:r>
        <w:rPr>
          <w:spacing w:val="-6"/>
        </w:rPr>
        <w:t>Специалисты отмечают, что наиболее  уязвимой средой для проникновения идей экстремизма являются школьники с ещё несформировавшейся и легко поддающейся влиянию психико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дачей  органов образования в деле формирования толерантности и профилактики экстремизма в межнациональных отношениях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национально-этнической толерантности как одного из инструментов борьбы с экстремизм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рмонизация  межнациональных   и этнокультур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в обществе атмосферы уважения к культурным и нравственным ценностям каждого на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 интереса у детей к культуре, обычаям и традициям своего народа, а также представителей других националь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создание условий для межнационального общения в образовательном учреждении, содействие укреплению межнациональных культурных связ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еализуя данные направления, органы и  учреждения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осуществляют тесное взаимодействие с национально-культурными общественными объединениями и другими социальными институтами, ведущими работу в сфере национально-культурной поли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рганизуют подготовку и проведение школьных фестивалей, конкурсов, выставок, традиционных национальных праздников, Дней национальных куль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проводят мероприятия по повышению квалификации специалистов, работающих в сфере национальной пробл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ведут поиск, изучение и сохранение лучших образцов национального народного творчества; </w:t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  <w:bookmarkStart w:id="0" w:name=".D0.9E.D1.81.D0.BD.D0.BE.D0.B2.D0.BD.D1."/>
      <w:bookmarkStart w:id="1" w:name=".D0.9E.D1.81.D0.BD.D0.BE.D0.B2.D0.BD.D1."/>
      <w:bookmarkEnd w:id="1"/>
    </w:p>
    <w:p>
      <w:pPr>
        <w:pStyle w:val="Normal"/>
        <w:ind w:firstLine="720"/>
        <w:jc w:val="both"/>
        <w:rPr/>
      </w:pPr>
      <w:r>
        <w:rPr/>
        <w:t xml:space="preserve">Основными содержательными направлениями при организации деятельности учреждений образования по формированию у молодежи принципов патриотизма, толерантности и профилактике экстремизма являются: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- правовое просвещение молодежи;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- </w:t>
      </w:r>
      <w:r>
        <w:rPr/>
        <w:t>пропаганда историко-культурного наследия народов, населяющих Темрюкский район;</w:t>
      </w:r>
      <w:r>
        <w:rPr>
          <w:spacing w:val="-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- организация межнационального культурного общения, </w:t>
      </w:r>
      <w:r>
        <w:rPr/>
        <w:t>межконфессионального диалога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- способствование самоидентификации детей и молодежи в качестве россиянина – наследника, носителя и продолжателя традиций многонациональной культуры народов России.</w:t>
      </w:r>
    </w:p>
    <w:p>
      <w:pPr>
        <w:pStyle w:val="Normal"/>
        <w:ind w:firstLine="720"/>
        <w:jc w:val="both"/>
        <w:rPr/>
      </w:pPr>
      <w:r>
        <w:rPr/>
        <w:t xml:space="preserve">Основными формами работы по реализации данных направлений для </w:t>
      </w:r>
      <w:r>
        <w:rPr>
          <w:bCs/>
        </w:rPr>
        <w:t>учреждений</w:t>
      </w:r>
      <w:r>
        <w:rPr/>
        <w:t xml:space="preserve"> образования являются:</w:t>
      </w:r>
    </w:p>
    <w:p>
      <w:pPr>
        <w:pStyle w:val="Normal"/>
        <w:ind w:firstLine="720"/>
        <w:jc w:val="both"/>
        <w:rPr/>
      </w:pPr>
      <w:r>
        <w:rPr/>
        <w:t>- познавательно-игровые программы, кинолектории, ток-шоу по правовому просвещению;</w:t>
      </w:r>
    </w:p>
    <w:p>
      <w:pPr>
        <w:pStyle w:val="Normal"/>
        <w:ind w:firstLine="720"/>
        <w:jc w:val="both"/>
        <w:rPr/>
      </w:pPr>
      <w:r>
        <w:rPr/>
        <w:t>- организация работы клубных объединений гражданско-патриотической направленности;</w:t>
      </w:r>
    </w:p>
    <w:p>
      <w:pPr>
        <w:pStyle w:val="Normal"/>
        <w:ind w:firstLine="720"/>
        <w:jc w:val="both"/>
        <w:rPr/>
      </w:pPr>
      <w:r>
        <w:rPr/>
        <w:t>- поддержка деятельности социально-ориентированных клубных объединений;</w:t>
      </w:r>
    </w:p>
    <w:p>
      <w:pPr>
        <w:pStyle w:val="Normal"/>
        <w:ind w:firstLine="720"/>
        <w:jc w:val="both"/>
        <w:rPr/>
      </w:pPr>
      <w:r>
        <w:rPr/>
        <w:t>- фестивали, слеты, смотры клубов гражданско-патриотической направленности;</w:t>
      </w:r>
    </w:p>
    <w:p>
      <w:pPr>
        <w:pStyle w:val="Normal"/>
        <w:ind w:firstLine="720"/>
        <w:jc w:val="both"/>
        <w:rPr/>
      </w:pPr>
      <w:r>
        <w:rPr/>
        <w:t>- праздники, посвященные дням воинской славы и памятным датам России;</w:t>
      </w:r>
    </w:p>
    <w:p>
      <w:pPr>
        <w:pStyle w:val="Normal"/>
        <w:ind w:firstLine="720"/>
        <w:jc w:val="both"/>
        <w:rPr/>
      </w:pPr>
      <w:r>
        <w:rPr/>
        <w:t>- фестивали и праздники национальных культур, объединяющие представителей различных народов, проживающих в районе;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- дни национальных культур.</w:t>
      </w:r>
    </w:p>
    <w:p>
      <w:pPr>
        <w:pStyle w:val="Normal"/>
        <w:ind w:firstLine="720"/>
        <w:jc w:val="both"/>
        <w:rPr>
          <w:spacing w:val="-6"/>
          <w:highlight w:val="yellow"/>
        </w:rPr>
      </w:pPr>
      <w:r>
        <w:rPr>
          <w:spacing w:val="-6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Для реализации </w:t>
      </w:r>
      <w:r>
        <w:rPr>
          <w:b/>
        </w:rPr>
        <w:t>библиотечных программ</w:t>
      </w:r>
      <w:r>
        <w:rPr/>
        <w:t xml:space="preserve"> можно использовать разные формы работы: литературные беседы, викторины и игры, обзоры и презентации книг, интеллектуальные игры, игры-путешествия, книжные выставки, праздники, фестивали, театрализованные представления, дни национальной литературы (книги).</w:t>
      </w:r>
    </w:p>
    <w:p>
      <w:pPr>
        <w:pStyle w:val="Normal"/>
        <w:ind w:firstLine="720"/>
        <w:jc w:val="both"/>
        <w:rPr/>
      </w:pPr>
      <w:r>
        <w:rPr/>
        <w:t>Основными темами и проблемами, на которые могут акцентировать внимание библиотеки, являют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историческое прошлое России (исторические события и выдающиеся деятели)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государственное устройство и символы России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ациональные праздники и обряды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литература и искусство России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ирода России и экология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краеведение.</w:t>
      </w:r>
    </w:p>
    <w:p>
      <w:pPr>
        <w:pStyle w:val="Normal"/>
        <w:ind w:firstLine="720"/>
        <w:jc w:val="both"/>
        <w:rPr/>
      </w:pPr>
      <w:r>
        <w:rPr/>
        <w:t>При воспитании толерантности нужно учитывать, что путь к ней лежит через понимание многообразия мира людей и культур. И в этом плане  полезными будут книги серии «Детский проект Л. Улицкой «Другой, другие, о других». Книга становится мостом,  соединяющим народы, людей, читателей.</w:t>
      </w:r>
    </w:p>
    <w:p>
      <w:pPr>
        <w:pStyle w:val="Normal"/>
        <w:ind w:firstLine="720"/>
        <w:jc w:val="both"/>
        <w:rPr/>
      </w:pPr>
      <w:r>
        <w:rPr/>
        <w:t xml:space="preserve">Деятельность школьных </w:t>
      </w:r>
      <w:r>
        <w:rPr>
          <w:b/>
        </w:rPr>
        <w:t xml:space="preserve">музеев </w:t>
      </w:r>
      <w:r>
        <w:rPr/>
        <w:t>по воспитанию молодежи в духе принципов патриотизма и толерантности, как правило, осуществляется в двух основных направлениях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Экспозиционная работа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создание тематических выставок по этнографии местных народов, истории различных конфессий, национально-культурных обществ и автономий;</w:t>
      </w:r>
    </w:p>
    <w:p>
      <w:pPr>
        <w:pStyle w:val="Normal"/>
        <w:ind w:firstLine="720"/>
        <w:jc w:val="both"/>
        <w:rPr/>
      </w:pPr>
      <w:r>
        <w:rPr/>
        <w:t>- организация выставок по изобразительному и декоративно-прикладному искусству, отражающих культуру разных национальностей;</w:t>
      </w:r>
    </w:p>
    <w:p>
      <w:pPr>
        <w:pStyle w:val="Normal"/>
        <w:ind w:firstLine="720"/>
        <w:jc w:val="both"/>
        <w:rPr/>
      </w:pPr>
      <w:r>
        <w:rPr/>
        <w:t>- организация передвижных тематических выставок  в учебных заведениях района;</w:t>
      </w:r>
    </w:p>
    <w:p>
      <w:pPr>
        <w:pStyle w:val="Normal"/>
        <w:ind w:firstLine="720"/>
        <w:jc w:val="both"/>
        <w:rPr/>
      </w:pPr>
      <w:r>
        <w:rPr/>
        <w:t>- создание отдельных тематических комплексов или разделов в стационарных экспозициях;</w:t>
      </w:r>
    </w:p>
    <w:p>
      <w:pPr>
        <w:pStyle w:val="Normal"/>
        <w:ind w:firstLine="720"/>
        <w:jc w:val="both"/>
        <w:rPr/>
      </w:pPr>
      <w:r>
        <w:rPr/>
        <w:t xml:space="preserve">- организация совместных выставок с национальными обществами и национально-культурными автономиям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ультурно-образовательная деятельность:</w:t>
      </w:r>
    </w:p>
    <w:p>
      <w:pPr>
        <w:pStyle w:val="Normal"/>
        <w:ind w:firstLine="720"/>
        <w:jc w:val="both"/>
        <w:rPr/>
      </w:pPr>
      <w:r>
        <w:rPr/>
        <w:t>- разработка и проведение тематических экскурсий, музейных занятий и программ по патриотическому воспитанию, в духе принципов толерантности, ориентированных на школьников;</w:t>
      </w:r>
    </w:p>
    <w:p>
      <w:pPr>
        <w:pStyle w:val="Normal"/>
        <w:ind w:firstLine="720"/>
        <w:jc w:val="both"/>
        <w:rPr/>
      </w:pPr>
      <w:r>
        <w:rPr/>
        <w:t>- организация и проведение на базе музеев круглых столов, семинаров и мероприятий совместно с представителями образовательных учреждений, национальных обществ, молодежных организаций;</w:t>
      </w:r>
    </w:p>
    <w:p>
      <w:pPr>
        <w:pStyle w:val="Normal"/>
        <w:ind w:firstLine="720"/>
        <w:jc w:val="both"/>
        <w:rPr/>
      </w:pPr>
      <w:r>
        <w:rPr/>
        <w:t xml:space="preserve">- выступления и публикации в средствах массовой информации по данной проблематике на основе исторических и краеведческих источников, с опорой на имеющиеся в музее материалы и предметы; </w:t>
      </w:r>
    </w:p>
    <w:p>
      <w:pPr>
        <w:pStyle w:val="Normal"/>
        <w:ind w:firstLine="720"/>
        <w:jc w:val="both"/>
        <w:rPr/>
      </w:pPr>
      <w:r>
        <w:rPr/>
        <w:t xml:space="preserve">- новая форма сотрудничества с образовательными учреждениями - школьный урок в музее - позволяет использовать образовательный потенциал музея гораздо полнее и эффективнее. </w:t>
      </w:r>
    </w:p>
    <w:p>
      <w:pPr>
        <w:pStyle w:val="Normal"/>
        <w:ind w:firstLine="708"/>
        <w:jc w:val="both"/>
        <w:rPr/>
      </w:pPr>
      <w:r>
        <w:rPr/>
        <w:t xml:space="preserve">Большим позитивным воспитывающим потенциалом в деятельности </w:t>
      </w:r>
      <w:r>
        <w:rPr>
          <w:b/>
        </w:rPr>
        <w:t xml:space="preserve">образовательных учреждений </w:t>
      </w:r>
      <w:r>
        <w:rPr/>
        <w:t>обладают академические виды искусств, джазовое искусство, фольклор, декоративно-прикладные виды искусств. Они предоставляют безграничные возможности в воспитании качеств патриотизма и толерантности подрастающего поколения, уважения к языку, культуре, искусству народов России и мира, к личности человека вне зависимости от его вероисповедания, расы, национа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ажным направлением в организации работы по воспитанию молодежи в духе принципов патриотизма, толерантности и профилактике экстремизма должно стать </w:t>
      </w:r>
      <w:r>
        <w:rPr>
          <w:b/>
        </w:rPr>
        <w:t>укрепление взаимодействия</w:t>
      </w:r>
      <w:r>
        <w:rPr/>
        <w:t xml:space="preserve"> с учреждениями различных ведомств, общественными организациями, национально-культурными автономиями. Механизмами данного взаимодействия могут служить межведомственные планы, комплексные целевые программы, совместные проекты, договоры о сотрудничестве.</w:t>
      </w:r>
    </w:p>
    <w:p>
      <w:pPr>
        <w:pStyle w:val="Normal"/>
        <w:ind w:firstLine="720"/>
        <w:jc w:val="both"/>
        <w:rPr/>
      </w:pPr>
      <w:r>
        <w:rPr/>
        <w:t xml:space="preserve">Для выработки единых подходов и координации совместных действий всех заинтересованных структур целесообразно регулярно проводить информационно-методические мероприятия - круглые столы, семинары, конференции, совеща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ктуальной целевой группой в работе по профилактике экстремизма должны стать </w:t>
      </w:r>
      <w:r>
        <w:rPr>
          <w:b/>
        </w:rPr>
        <w:t>мигранты</w:t>
      </w:r>
      <w:r>
        <w:rPr/>
        <w:t xml:space="preserve">, которые приезжают со своими ценностными установками и определенной культурой. Важно помочь им адаптироваться в определенных социально-культурных условиях и сформировать у учащихся толерантное отношение к этим людям. </w:t>
      </w:r>
    </w:p>
    <w:p>
      <w:pPr>
        <w:pStyle w:val="Normal"/>
        <w:ind w:firstLine="720"/>
        <w:jc w:val="both"/>
        <w:rPr/>
      </w:pPr>
      <w:r>
        <w:rPr/>
        <w:t>Это направление может быть связано с информационной и культурной адаптацией детей и подростков других национальностей, созданием программ межкультурного общения. Материалы на эту тему можно найти в сборнике «Молодые в библиотечном деле» и журнале «Школьная библиотек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роме того, особое внимание следует обратить на разработку и проведение таких общегосударственных праздников, как Праздник государственного флага Российской Федерации, День России, День согласия и примирения и др. </w:t>
      </w:r>
    </w:p>
    <w:p>
      <w:pPr>
        <w:pStyle w:val="Normal"/>
        <w:ind w:firstLine="720"/>
        <w:jc w:val="both"/>
        <w:rPr/>
      </w:pPr>
      <w:r>
        <w:rPr/>
        <w:t xml:space="preserve">В последние годы во многих регионах России отмечается также </w:t>
      </w:r>
      <w:r>
        <w:rPr>
          <w:b/>
        </w:rPr>
        <w:t>Международный день мира</w:t>
      </w:r>
      <w:r>
        <w:rPr/>
        <w:t xml:space="preserve"> (21 сентября) и </w:t>
      </w:r>
      <w:r>
        <w:rPr>
          <w:b/>
        </w:rPr>
        <w:t>Международный день толерантности (</w:t>
      </w:r>
      <w:r>
        <w:rPr/>
        <w:t xml:space="preserve">16 ноября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ормативная правовая база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авовые основы формирования культуры толерантности</w:t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0" w:firstLine="720"/>
        <w:jc w:val="both"/>
        <w:rPr/>
      </w:pPr>
      <w:r>
        <w:rPr>
          <w:spacing w:val="-7"/>
        </w:rPr>
        <w:t>Декларация принципов толерантности. Утверждена резолюцией 5.61 Генеральной конференции ЮНЕСКО от 16 ноября 1995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0" w:firstLine="720"/>
        <w:jc w:val="both"/>
        <w:rPr>
          <w:spacing w:val="-7"/>
        </w:rPr>
      </w:pPr>
      <w:r>
        <w:rPr>
          <w:spacing w:val="-7"/>
        </w:rPr>
        <w:t>Конституция Российской Федерации. Экстремизм во всех своих проявлениях в разной степени, но всегда посягает именно на то, что закрепляет Конституция РФ: основы конституционного строя, права и свободы человека и гражданина, порядок и принципы государственного устройства и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0" w:firstLine="720"/>
        <w:jc w:val="both"/>
        <w:rPr>
          <w:spacing w:val="-7"/>
        </w:rPr>
      </w:pPr>
      <w:r>
        <w:rPr>
          <w:spacing w:val="-7"/>
        </w:rPr>
        <w:t>Концепция государственной национальной политики Российской Федерации. Утверждена Указом Президента Российской Федерации от 15.06.1996 № 90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0" w:firstLine="720"/>
        <w:jc w:val="both"/>
        <w:rPr/>
      </w:pPr>
      <w:r>
        <w:rPr>
          <w:color w:val="000000"/>
          <w:spacing w:val="-7"/>
        </w:rPr>
        <w:t>Федеральный закон от 25 июля 2002 года № 114-ФЗ «О противодействии экстремистской деятельности»</w:t>
      </w:r>
      <w:r>
        <w:rPr>
          <w:spacing w:val="-7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0" w:firstLine="720"/>
        <w:jc w:val="both"/>
        <w:rPr>
          <w:spacing w:val="-7"/>
        </w:rPr>
      </w:pPr>
      <w:r>
        <w:rPr>
          <w:spacing w:val="-7"/>
        </w:rPr>
        <w:t xml:space="preserve">Федеральный закон от 05 июля 2002 года № 112-ФЗ «О внесении изменений и дополнений в законодательные акты Российской Федерации в связи с принятием Федерального закона «О противодействии экстремистской деятельност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0" w:firstLine="720"/>
        <w:jc w:val="both"/>
        <w:rPr>
          <w:spacing w:val="-7"/>
        </w:rPr>
      </w:pPr>
      <w:r>
        <w:rPr>
          <w:spacing w:val="-7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0" w:firstLine="720"/>
        <w:jc w:val="both"/>
        <w:rPr>
          <w:spacing w:val="-7"/>
        </w:rPr>
      </w:pPr>
      <w:r>
        <w:rPr>
          <w:color w:val="000000"/>
          <w:spacing w:val="-7"/>
        </w:rPr>
        <w:t xml:space="preserve">Федеральный закон от 24 июля 2007 года № 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0" w:firstLine="720"/>
        <w:jc w:val="both"/>
        <w:rPr>
          <w:spacing w:val="-7"/>
        </w:rPr>
      </w:pPr>
      <w:r>
        <w:rPr>
          <w:color w:val="000000"/>
          <w:spacing w:val="-7"/>
        </w:rPr>
        <w:t>Указ Президента Российской Федерации от 23 марта 1995 года № 310 (ред. от 03.11.2004) «</w:t>
      </w:r>
      <w:r>
        <w:rPr>
          <w:spacing w:val="-7"/>
        </w:rPr>
        <w:t>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</w:t>
      </w:r>
      <w:r>
        <w:rPr>
          <w:color w:val="000000"/>
          <w:spacing w:val="-7"/>
        </w:rPr>
        <w:t xml:space="preserve">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0" w:firstLine="720"/>
        <w:jc w:val="both"/>
        <w:rPr>
          <w:spacing w:val="-7"/>
        </w:rPr>
      </w:pPr>
      <w:r>
        <w:rPr>
          <w:color w:val="000000"/>
          <w:spacing w:val="-7"/>
        </w:rPr>
        <w:t>Постановление Правительства Российской Федерации о 18.01.2003 г. № 27 (ред. от 08.12.2008) «</w:t>
      </w:r>
      <w:r>
        <w:rPr>
          <w:spacing w:val="-7"/>
        </w:rPr>
        <w:t>Об утверждении Положения о порядке определения перечня организаций и физических лиц, в отношении которых имеются сведения об их участии в экстремистской деятельности, и доведения этого перечня до сведения организаций, осуществляющих операции с денежными средствами или иным имуществом</w:t>
      </w:r>
      <w:r>
        <w:rPr>
          <w:color w:val="000000"/>
          <w:spacing w:val="-7"/>
        </w:rPr>
        <w:t xml:space="preserve">»; </w:t>
      </w:r>
    </w:p>
    <w:p>
      <w:pPr>
        <w:pStyle w:val="Normal"/>
        <w:ind w:firstLine="720"/>
        <w:jc w:val="both"/>
        <w:rPr>
          <w:spacing w:val="-7"/>
          <w:highlight w:val="yellow"/>
        </w:rPr>
      </w:pPr>
      <w:r>
        <w:rPr>
          <w:spacing w:val="-7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, рекомендуемой к использованию в работе: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>
          <w:b/>
          <w:bCs/>
        </w:rPr>
        <w:t>Актуальные задачи гражданского</w:t>
      </w:r>
      <w:r>
        <w:rPr/>
        <w:t xml:space="preserve"> образования и патриотического воспитания: идеи сотрудничества и толерантности: Материалы Всероссийской научно-практической конференции / Центральная городская детская б-ка им. А. С. Пушкина . - С.Петербург, 2005. - 139 с.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bCs/>
        </w:rPr>
        <w:t xml:space="preserve">Афанасьева, А.  </w:t>
      </w:r>
      <w:r>
        <w:rPr/>
        <w:t xml:space="preserve">Фестиваль - форма этнокультурного воспитания школьников  / А. Афанасьева // Воспитание школьников. - 2008. - </w:t>
      </w:r>
      <w:r>
        <w:rPr>
          <w:bCs/>
        </w:rPr>
        <w:t>N 6</w:t>
      </w:r>
      <w:r>
        <w:rPr/>
        <w:t>. - С.19-21</w:t>
      </w:r>
    </w:p>
    <w:p>
      <w:pPr>
        <w:pStyle w:val="Style16"/>
        <w:ind w:left="0"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>
          <w:b/>
        </w:rPr>
        <w:t>Библиотеки – патриотическому воспитанию молодежи</w:t>
      </w:r>
      <w:r>
        <w:rPr/>
        <w:t xml:space="preserve"> [Электронный ресурс]. – М.: Рос. гос. юнош. б-ка. – 1 эл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/>
        <w:t xml:space="preserve"> </w:t>
      </w:r>
      <w:r>
        <w:rPr>
          <w:b/>
        </w:rPr>
        <w:t>Виртуальная  библиотека Государственной Символики Российской Федерации</w:t>
      </w:r>
      <w:r>
        <w:rPr/>
        <w:t xml:space="preserve"> [Электронный ресурс]. – Нижний Новгород: Нижегородская гос. обл. дет. б-ка, 2007. – 1 эл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 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bCs/>
        </w:rPr>
        <w:t xml:space="preserve">Гладилина, И. </w:t>
      </w:r>
      <w:r>
        <w:rPr/>
        <w:t xml:space="preserve">Технологии гражданско-патриотического воспитания в общеобразовательной школе / И. Гладилина // Воспитание школьников. - 2007. - </w:t>
      </w:r>
      <w:r>
        <w:rPr>
          <w:bCs/>
        </w:rPr>
        <w:t>N 9</w:t>
      </w:r>
      <w:r>
        <w:rPr/>
        <w:t>. - (Директору школы и его заместителю по воспитательной работе). - С. 2-5   Инновационные технологии гражданского воспитания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</w:rPr>
        <w:t>Голубева Н. Л</w:t>
      </w:r>
      <w:r>
        <w:rPr/>
        <w:t xml:space="preserve">.  Организация чтения школьников в условиях полиэтнического региона (научно-методический аспект) / Н. Л. Голубева. - Школьная библиотека. - 2008. - </w:t>
      </w:r>
      <w:r>
        <w:rPr>
          <w:bCs/>
        </w:rPr>
        <w:t>N 8-9</w:t>
      </w:r>
      <w:r>
        <w:rPr/>
        <w:t>. -  С. 55-60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bCs/>
        </w:rPr>
        <w:t xml:space="preserve">Гостева, А. С. </w:t>
      </w:r>
      <w:r>
        <w:rPr/>
        <w:t>Большой взрыв и черепахи: сказочная история / худож. П. Перевезенцев. - М. : Рудомино : Эксмо, 2006. - 70 с. : ил. - (Детский проект Людмилы Улицкой: другой, другие, о других)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bCs/>
        </w:rPr>
        <w:t xml:space="preserve">Гречко, Г. С. </w:t>
      </w:r>
      <w:r>
        <w:rPr/>
        <w:t xml:space="preserve">Библиотека - центр диалога культур и территория толерантности  / Гречко Г. С. // Школьная библиотека. - 2006. - </w:t>
      </w:r>
      <w:r>
        <w:rPr>
          <w:bCs/>
        </w:rPr>
        <w:t>N 9/10. - С. 97-106                        Опыт библиотек в обслуживании полиэтнического населения.</w:t>
      </w:r>
      <w:r>
        <w:rPr/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bCs/>
        </w:rPr>
        <w:t xml:space="preserve">Григорьева, А. А. </w:t>
      </w:r>
      <w:r>
        <w:rPr/>
        <w:t xml:space="preserve">Путешествие по чужим столам: книга о еде / худож. А. Антонов. - М.: Рудомино : Эксмо, 2006. - 55 с.: ил. - (Детский проект Людмилы Улицкой: другой, другие, о других)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>
          <w:b/>
          <w:bCs/>
        </w:rPr>
        <w:t xml:space="preserve">Груздева М. В. </w:t>
      </w:r>
      <w:r>
        <w:rPr/>
        <w:t xml:space="preserve">Воспитание национального характера у младшего школьника средствами русской классической поэзии и личного литературного творчества / М. В. Груздева. - (Воспитание и обучение) // Начальная школа. - 2008. - </w:t>
      </w:r>
      <w:r>
        <w:rPr>
          <w:bCs/>
        </w:rPr>
        <w:t>N 10</w:t>
      </w:r>
      <w:r>
        <w:rPr/>
        <w:t xml:space="preserve">. - С.37-43. - Библиогр.: с. 43 (12 назв.) 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>
          <w:b/>
          <w:bCs/>
        </w:rPr>
        <w:t>Духовно-нравственное воспитание детей</w:t>
      </w:r>
      <w:r>
        <w:rPr/>
        <w:t xml:space="preserve"> и подростков в современной библиотечной среде / авт.-сост. Е. М. Зуева. - М.: Русская школьная библиотечная ассоциация, 2008. - 333 с. - (Профессиональная библиотека школьного библиотекаря; сер. 1, вып. 1-2)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>
          <w:b/>
        </w:rPr>
        <w:t xml:space="preserve">Духовно-нравственное воспитание молодежи на основе толерантности «Нравственные уроки ратного подвига» </w:t>
      </w:r>
      <w:r>
        <w:rPr/>
        <w:t>[Электронный ресурс]. – М.: Рос. гос. юнош. б-ка. – 1 эл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bCs/>
        </w:rPr>
        <w:t xml:space="preserve">Дьячкова, С. </w:t>
      </w:r>
      <w:r>
        <w:rPr/>
        <w:t xml:space="preserve">Разум против предрассудков [Текст] : ролевая игра "Катаклизм" / С. Дьячкова // Классное руководство и воспитание школьников. Приложение к газете "Первое сентября". - 2009. - </w:t>
      </w:r>
      <w:r>
        <w:rPr>
          <w:bCs/>
        </w:rPr>
        <w:t>N 5</w:t>
      </w:r>
      <w:r>
        <w:rPr/>
        <w:t>. -  С. 18-21                                                      Сценарий ролевой игры для детей 13-16 лет, посвященный профилактике социальной нетерпимости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bCs/>
        </w:rPr>
        <w:t xml:space="preserve">Кирсанова, Р. </w:t>
      </w:r>
      <w:r>
        <w:rPr/>
        <w:t>Ленты, кружева, ботинки: книга об одежде / худож. С. Трофимов. - М.: Рудомино: Эксмо, 2006. - 78 с.: ил. - (Детский проект Людмилы Улицкой: другой, другие, о других)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bCs/>
        </w:rPr>
        <w:t xml:space="preserve">Колесникова, В. </w:t>
      </w:r>
      <w:r>
        <w:rPr/>
        <w:tab/>
        <w:t xml:space="preserve">Учимся отстаивать свободу [Текст]: цикл ролевых игр и занятий / Виктория Колесникова // Библиотека в школе. Приложение к газете "Первое сентября". - 2008. - </w:t>
      </w:r>
      <w:r>
        <w:rPr>
          <w:bCs/>
        </w:rPr>
        <w:t>N 5</w:t>
      </w:r>
      <w:r>
        <w:rPr/>
        <w:t>. -  С. 9-14</w:t>
      </w:r>
    </w:p>
    <w:p>
      <w:pPr>
        <w:pStyle w:val="Style16"/>
        <w:ind w:left="0" w:right="-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</w:rPr>
        <w:t>Мосин А</w:t>
      </w:r>
      <w:r>
        <w:rPr/>
        <w:t>. Мой род в истории. – М., 2006.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>
          <w:b/>
          <w:bCs/>
        </w:rPr>
        <w:t>Надо учиться дружить</w:t>
      </w:r>
      <w:r>
        <w:rPr/>
        <w:t>: воспитание толерантности в библиотеке / Ивановская областная библиотека для детей и юношества. - Иваново, 2005. - 28 с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>
          <w:b/>
          <w:bCs/>
        </w:rPr>
        <w:t>Патриотическое воспитание в</w:t>
      </w:r>
      <w:r>
        <w:rPr/>
        <w:t xml:space="preserve"> детских библиотеках России / Российская государственная детская б-ка. - М, 2002. - 36 с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>
          <w:b/>
          <w:bCs/>
        </w:rPr>
        <w:t>Патриотическое воспитание в</w:t>
      </w:r>
      <w:r>
        <w:rPr/>
        <w:t xml:space="preserve"> детских библиотеках России / Российская государственная детская б-ка. - М, 2002. - 53 с.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bCs/>
        </w:rPr>
        <w:t xml:space="preserve">Самоделова, Т.  </w:t>
      </w:r>
      <w:r>
        <w:rPr/>
        <w:t xml:space="preserve">Формирование толерантного поведения в семье: психологический тренинг / Т. Самоделова, С. Буторина // Воспитание школьников. - 2007. - </w:t>
      </w:r>
      <w:r>
        <w:rPr>
          <w:b/>
          <w:bCs/>
        </w:rPr>
        <w:t>N 4</w:t>
      </w:r>
      <w:r>
        <w:rPr/>
        <w:t>. - С.36-40. - (Психологи - учителю)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>
          <w:b/>
        </w:rPr>
        <w:t>Символы России</w:t>
      </w:r>
      <w:r>
        <w:rPr/>
        <w:t>: история и современность: материалы конференции, Рязань 31 октября -1 ноября 2006 г. / Рязанская обл. юношеская б-ка. – Рязань, 2006. – 136 с.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bCs/>
        </w:rPr>
        <w:t>Татаринова, И.  Г.</w:t>
      </w:r>
      <w:r>
        <w:rPr>
          <w:bCs/>
        </w:rPr>
        <w:t xml:space="preserve">  </w:t>
      </w:r>
      <w:r>
        <w:rPr/>
        <w:t xml:space="preserve">Этнокультурное направление в деятельности детских библиотек  / Ирина Геннадьевна Татаринова // Молодые в библиотечном деле. - 2006. - </w:t>
      </w:r>
      <w:r>
        <w:rPr>
          <w:bCs/>
        </w:rPr>
        <w:t>N 1. - С. 39-46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bCs/>
        </w:rPr>
        <w:t xml:space="preserve">Тименчик, В. М. </w:t>
      </w:r>
      <w:r>
        <w:rPr/>
        <w:tab/>
        <w:t>Семья у нас и у других / худож. С. Филиппова. - М.: Рудомино: Эксмо, 2006. - 62 с.: ил. - (Детский проект Людмилы Улицкой: другой, другие, о других)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bCs/>
        </w:rPr>
        <w:t xml:space="preserve">Хухлаев, О.  </w:t>
      </w:r>
      <w:r>
        <w:rPr/>
        <w:t xml:space="preserve">Не такой, как все: психологическая адаптация детей-мигрантов из инокультурной среды в начальной школе; материалы к тренингу / О. Хухлаев // Школьный психолог. Приложение к газете "Первое сентября". - 2008. - </w:t>
      </w:r>
      <w:r>
        <w:rPr>
          <w:bCs/>
        </w:rPr>
        <w:t>февр. (N 3)</w:t>
      </w:r>
      <w:r>
        <w:rPr/>
        <w:t>. - С.19-21: фот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b/>
          <w:bCs/>
        </w:rPr>
        <w:t xml:space="preserve">Якубов, Э. Н.  </w:t>
      </w:r>
      <w:r>
        <w:rPr/>
        <w:t xml:space="preserve">Русскоязычные веб-ресурсы Интернета, посвященные воспитанию толерантности  / Эльмир Нурмагомедович Якубов // Мир библиографии. - 2008. - </w:t>
      </w:r>
      <w:r>
        <w:rPr>
          <w:bCs/>
        </w:rPr>
        <w:t>N 5</w:t>
      </w:r>
      <w:r>
        <w:rPr/>
        <w:t>. - С.24-25 : 1 фот. - (Аудитория)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Arial" w:hAnsi="Arial" w:cs="Aria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9:00Z</dcterms:created>
  <dc:creator>dosug4</dc:creator>
  <dc:description/>
  <cp:keywords/>
  <dc:language>en-US</dc:language>
  <cp:lastModifiedBy>Medvedev</cp:lastModifiedBy>
  <cp:lastPrinted>2013-06-18T09:28:00Z</cp:lastPrinted>
  <dcterms:modified xsi:type="dcterms:W3CDTF">2013-06-18T06:29:00Z</dcterms:modified>
  <cp:revision>5</cp:revision>
  <dc:subject/>
  <dc:title>Методические рекомендации по осуществлен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9399848</vt:r8>
  </property>
  <property fmtid="{D5CDD505-2E9C-101B-9397-08002B2CF9AE}" pid="3" name="_AuthorEmail">
    <vt:lpwstr>lekomceva@mkso.ru</vt:lpwstr>
  </property>
  <property fmtid="{D5CDD505-2E9C-101B-9397-08002B2CF9AE}" pid="4" name="_AuthorEmailDisplayName">
    <vt:lpwstr>Лекомцева Юлия Александровна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