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16 марта   2022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  администрации муниципального образования город Алексин Изюмская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rPr/>
      </w:pPr>
      <w:r>
        <w:rPr>
          <w:b/>
        </w:rPr>
        <w:t xml:space="preserve">Члены комиссии:                                                                    Попкова С.А., Ханин К.А.,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Романов Д.С..,  Митина О.В.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Чуваев Н.А.,  Стоянова Г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 xml:space="preserve">Референт управления по организационной, </w:t>
      </w:r>
    </w:p>
    <w:p>
      <w:pPr>
        <w:pStyle w:val="Normal"/>
        <w:rPr/>
      </w:pPr>
      <w:r>
        <w:rPr/>
        <w:t xml:space="preserve">работе и информационному обеспечению </w:t>
      </w:r>
    </w:p>
    <w:p>
      <w:pPr>
        <w:pStyle w:val="Normal"/>
        <w:rPr>
          <w:b/>
          <w:b/>
        </w:rPr>
      </w:pPr>
      <w:r>
        <w:rPr/>
        <w:t>администрации МО г.Алексин                                                                  Поляков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 итогах работы по предупреждения, пресечению и раскрытию преступлений и выявлению административных правонарушений в 2021 году и мерах по повышению эффективности профилактики правонарушений и преступлений в муниципальном образовании город Алексин в 2022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Изюмская Ю.С., Романов Д.С.)</w:t>
      </w:r>
    </w:p>
    <w:p>
      <w:pPr>
        <w:pStyle w:val="Normal"/>
        <w:jc w:val="both"/>
        <w:rPr/>
      </w:pPr>
      <w:r>
        <w:rPr/>
        <w:t>Заслушав и обсудив информацию и.о. зам. начальника  полиции МОМВД России «Алексинский» Романова Д.С.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 xml:space="preserve">1. Информации и.о. зам. начальника полиции МОМВД России «Алексинский  Романова Д.С. о состоянии преступности в 2021 году и мерах по профилактике правонарушений в муниципальном образовании г. Алексин в 2022 году принять к сведению. </w:t>
      </w:r>
    </w:p>
    <w:p>
      <w:pPr>
        <w:pStyle w:val="Normal"/>
        <w:jc w:val="both"/>
        <w:rPr/>
      </w:pPr>
      <w:r>
        <w:rPr/>
        <w:t>2.  Администрации муниципального образования город Алексин, МОМВД России «Алексинский», субъектам профилактики правонарушений с учетом анализа состояния преступности и криминогенной обстановки в муниципальном образовании в 2022 году:</w:t>
      </w:r>
    </w:p>
    <w:p>
      <w:pPr>
        <w:pStyle w:val="Normal"/>
        <w:jc w:val="both"/>
        <w:rPr>
          <w:color w:val="00B0F0"/>
        </w:rPr>
      </w:pPr>
      <w:r>
        <w:rPr/>
        <w:t xml:space="preserve">- скорректировать работу по профилактике правонарушений и преступлений в муниципальном образовании город Алексин на 2022 году, обратив особое внимание на  эффективность  проводимых мероприятий по профилактике и сокращению правонарушений и преступлений, совершаемых несовершеннолетними, а также   преступлений совершаемых лицами, ранее совершавшими преступления и лицами без постоянных источников дохода.  </w:t>
      </w:r>
    </w:p>
    <w:p>
      <w:pPr>
        <w:pStyle w:val="Normal"/>
        <w:jc w:val="center"/>
        <w:rPr/>
      </w:pPr>
      <w:r>
        <w:rPr/>
        <w:t>Срок: март – апрель 2022года</w:t>
      </w:r>
    </w:p>
    <w:p>
      <w:pPr>
        <w:pStyle w:val="Normal"/>
        <w:jc w:val="both"/>
        <w:rPr/>
      </w:pPr>
      <w:r>
        <w:rPr/>
        <w:t>- обеспечить более эффективное взаимодействие МОМВД «Алексинский» в вопросах охраны общественного порядка на улицах и общественных местах с «Народной дружиной» города Алексина, Алексинским станичным казачьим обществом.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>- совместно с комитетами территориального общественного самоуправления, «Народной дружиной» города Алексина, Алексинским станичным казачьим обществом разработать график рейдов по охране общественного порядка на улицах города, особенно в летний период</w:t>
      </w:r>
    </w:p>
    <w:p>
      <w:pPr>
        <w:pStyle w:val="Normal"/>
        <w:jc w:val="center"/>
        <w:rPr/>
      </w:pPr>
      <w:r>
        <w:rPr/>
        <w:t>Срок: март  2022 года</w:t>
      </w:r>
    </w:p>
    <w:p>
      <w:pPr>
        <w:pStyle w:val="Normal"/>
        <w:jc w:val="both"/>
        <w:rPr/>
      </w:pPr>
      <w:r>
        <w:rPr/>
        <w:t xml:space="preserve">- обеспечить  выполнение муниципальной программы «Повышение общественной безопасности населения муниципального образования город Алексин».                                    </w:t>
      </w:r>
    </w:p>
    <w:p>
      <w:pPr>
        <w:pStyle w:val="Normal"/>
        <w:jc w:val="center"/>
        <w:rPr/>
      </w:pPr>
      <w:r>
        <w:rPr/>
        <w:t xml:space="preserve">Срок: в течение 2022 года                                                               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комиссии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 мерах принимаемых по внедрению системы видеонаблю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езопасный город», выполнении мероприятий подпрограммы  «Повышение безопасности дорожного движения»  в муниципальном образовании город Алексин в 2021 году  и перспективах её развития в обеспечении сокращения преступлений и нарушений ПДД в 2022 год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юмская Ю.С., Попкова С.А.)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/>
        <w:t>Заслушав и обсудив информацию начальника управления по вопросам жизнеобеспечения, ГО и ЧС администрации муниципального образования город Алексин  Попковой С.А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 xml:space="preserve">1.Информацию  начальника управления по вопросам жизнеобеспечения, ГО и ЧС администрации муниципального образования город Алексин  Попковой С.А. о мерах принимаемых по внедрению системы видеонаблюдения «Безопасный город», выполнении </w:t>
      </w:r>
    </w:p>
    <w:p>
      <w:pPr>
        <w:pStyle w:val="Normal"/>
        <w:jc w:val="both"/>
        <w:rPr/>
      </w:pPr>
      <w:r>
        <w:rPr/>
        <w:t>мероприятий подпрограммы  «Повышение безопасности дорожного движения»  в муниципальном образовании город Алексин в 2021 году  и перспективах её развития в обеспечении сокращения преступлений и нарушений ПДД в 2022 году принять к сведению.</w:t>
      </w:r>
    </w:p>
    <w:p>
      <w:pPr>
        <w:pStyle w:val="Normal"/>
        <w:jc w:val="both"/>
        <w:rPr/>
      </w:pPr>
      <w:r>
        <w:rPr/>
        <w:t>2. Управлению по вопросам жизнеобеспечения, ГО и ЧС  администрации муниципального образования город Алек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обеспечить выполнение  запланированных мероприятий по функционированию и развитию </w:t>
      </w:r>
      <w:r>
        <w:rPr>
          <w:sz w:val="28"/>
          <w:szCs w:val="28"/>
        </w:rPr>
        <w:t>системы видеонаблюдения «Безопасный город»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 xml:space="preserve">3. Управлению по бюджету и финансам администрации муниципального образования город Алексин обеспечить выделение финансирования на содержание и развитие элементов системы «Безопасный город». </w:t>
      </w:r>
    </w:p>
    <w:p>
      <w:pPr>
        <w:pStyle w:val="Normal"/>
        <w:jc w:val="center"/>
        <w:rPr/>
      </w:pPr>
      <w:r>
        <w:rPr/>
        <w:t>Срок:  в течение 2022  года.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 состоянии информационно-профилактической работы в средствах массовой информации, интернет ресурсах муниципального образования город Алексин по профилактике правонарушений и обеспечению общественной безопасности  и борьбы с преступностью в 2021 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юмская Ю.С., Панина Ю.А.)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ю начальника управления по организационной работе и информационному обеспечению администрации муниципального образования город Алексин Паниной Ю.А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 начальника управления по организационной работе и информационному обеспечению администрации муниципального образования город Алексин Паниной Ю.А. о состоянии информационно-профилактической работы в средствах массовой информации, интернет ресурсах муниципального образования город Алексин по профилактике правонарушений и обеспечению общественной безопасности  и борьбы с преступностью в 2021  году принять к сведению.</w:t>
      </w:r>
    </w:p>
    <w:p>
      <w:pPr>
        <w:pStyle w:val="Normal"/>
        <w:jc w:val="both"/>
        <w:rPr/>
      </w:pPr>
      <w:r>
        <w:rPr/>
        <w:t>2.   Управлению по организационной работе и информационному обеспечению администрации муниципального образования город Алексин, комиссии по профилактике правонарушений совместно с МОМВД России «Алексинский», местными средствами массовой информации и телевидения:</w:t>
      </w:r>
    </w:p>
    <w:p>
      <w:pPr>
        <w:pStyle w:val="Normal"/>
        <w:jc w:val="both"/>
        <w:rPr/>
      </w:pPr>
      <w:r>
        <w:rPr/>
        <w:t>- продолжить работу по освещению в средствах массовой информации муниципального образования материалов о деятельности комиссии по профилактике правонарушений муниципального образования, МОМВД России «Алексинский» по профилактике правонарушений и борьбе с преступностью,  выполнения программы и плана мероприятий по профилактике правонарушений и терроризм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рок: в течение 2022 года</w:t>
      </w:r>
    </w:p>
    <w:p>
      <w:pPr>
        <w:pStyle w:val="Normal"/>
        <w:jc w:val="both"/>
        <w:rPr/>
      </w:pPr>
      <w:r>
        <w:rPr/>
        <w:t>-  размещать в средствах массовой информации материалы на правовые темы, об ответственности  населения, особенно подростков и молодежи за совершение противоправных действий и административных правонарушений, массовых антиобщественных акций, направленных на разжигание  религиозной розни  и вражды, а также материалов, нацеленных на  правовое воспитание  населения и молодежи, проживающих на территории муниципального образования город Алексин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не реже 1 раза в квартал</w:t>
      </w:r>
    </w:p>
    <w:p>
      <w:pPr>
        <w:pStyle w:val="Normal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 xml:space="preserve">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      Ю.С. Изюмская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user204</dc:creator>
  <dc:description/>
  <dc:language>en-US</dc:language>
  <cp:lastModifiedBy>medvedev.valentin</cp:lastModifiedBy>
  <cp:lastPrinted>2020-11-23T16:07:00Z</cp:lastPrinted>
  <dcterms:modified xsi:type="dcterms:W3CDTF">2022-07-29T08:40:00Z</dcterms:modified>
  <cp:revision>2</cp:revision>
  <dc:subject/>
  <dc:title>Решение</dc:title>
</cp:coreProperties>
</file>