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т  17  февраля 2021г.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Председатель   комиссии по профилактике правонарушений,  первый заместитель главы администрации муниципального образования город Алексин Ворон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комиссии:                                                Медведев В.Г.   </w:t>
      </w:r>
    </w:p>
    <w:p>
      <w:pPr>
        <w:pStyle w:val="Normal"/>
        <w:rPr>
          <w:b/>
          <w:b/>
        </w:rPr>
      </w:pPr>
      <w:r>
        <w:rPr>
          <w:b/>
        </w:rPr>
        <w:t>Члены комиссии:                                                       Наумова С.Ю  Ханин К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Скобцов С.В., Зайцева В.В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Чуваев Н.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Изюмская Ю.С. Стоянова Г.В.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структор-специалист группы мобподготовки               Клыкова О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ерент управления по организационной, кадровой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информационному обеспечению администрации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Алексин                                                                                                    Медведева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 состоянии преступности в 2020 году и мерах по профилактике правонарушений в муниципальном образовании г. Алексин в 2021 году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уваев Н.А.,  Медведев В.Г., Ханин К.А., Воронова С.В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лушав и обсудив информацию зам. начальника отдела участковых уполномоченных полиции, начальника отделения  по делам несовершеннолетних МОМВД России «Алексинский» Чуваева Н.А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 xml:space="preserve">1. Информацию зам. начальника отдела участковых уполномоченных полиции, начальника отделения  по делам несовершеннолетних МОМВД России «Алексинский» Чуваева Н.А о состоянии преступности в 2020 году и мерах по профилактике правонарушений в муниципальном образовании г. Алексин в 2021 году принять к сведению. </w:t>
      </w:r>
    </w:p>
    <w:p>
      <w:pPr>
        <w:pStyle w:val="Normal"/>
        <w:jc w:val="both"/>
        <w:rPr/>
      </w:pPr>
      <w:r>
        <w:rPr/>
        <w:t>2.  Администрации муниципального образования город Алексин, МОМВД России «Алексинский», субъектам профилактики правонарушений с учетом анализа состояния преступности и криминогенной обстановки в муниципальном образовании в 2020 году:</w:t>
      </w:r>
    </w:p>
    <w:p>
      <w:pPr>
        <w:pStyle w:val="Normal"/>
        <w:jc w:val="both"/>
        <w:rPr>
          <w:color w:val="00B0F0"/>
        </w:rPr>
      </w:pPr>
      <w:r>
        <w:rPr/>
        <w:t xml:space="preserve">- скорректировать работу по профилактике правонарушений и преступлений в муниципальном образовании город Алексин на 2021 году, обратив особое внимание на  эффективность  проводимых мероприятий по профилактике и сокращению правонарушений и преступлений, совершаемых на улицах и общественных местах, а также   преступлений совершаемых в алкогольном опьянении.   </w:t>
      </w:r>
    </w:p>
    <w:p>
      <w:pPr>
        <w:pStyle w:val="Normal"/>
        <w:jc w:val="center"/>
        <w:rPr/>
      </w:pPr>
      <w:r>
        <w:rPr/>
        <w:t>Срок: 1 квартал 2021года</w:t>
      </w:r>
    </w:p>
    <w:p>
      <w:pPr>
        <w:pStyle w:val="Normal"/>
        <w:jc w:val="both"/>
        <w:rPr/>
      </w:pPr>
      <w:r>
        <w:rPr/>
        <w:t>- обеспечить более эффективное взаимодействие МОМВД «Алексинский» в вопросах охраны общественного порядка на улицах и общественных местах с «Народной дружиной» города Алексина, Алексинским станичным казачьим обществом.</w:t>
      </w:r>
    </w:p>
    <w:p>
      <w:pPr>
        <w:pStyle w:val="Normal"/>
        <w:jc w:val="center"/>
        <w:rPr/>
      </w:pPr>
      <w:r>
        <w:rPr/>
        <w:t>Срок: в течение 2021 года.</w:t>
      </w:r>
    </w:p>
    <w:p>
      <w:pPr>
        <w:pStyle w:val="Normal"/>
        <w:jc w:val="both"/>
        <w:rPr/>
      </w:pPr>
      <w:r>
        <w:rPr/>
        <w:t>- совместно с комитетами территориального общественного самоуправления, «Народной дружиной» города Алексина, Алексинским станичным казачьим обществом разработать график рейдов по охране общественного порядка на улицах города, особенно в летний период</w:t>
      </w:r>
    </w:p>
    <w:p>
      <w:pPr>
        <w:pStyle w:val="Normal"/>
        <w:jc w:val="center"/>
        <w:rPr/>
      </w:pPr>
      <w:r>
        <w:rPr/>
        <w:t>Срок: 1 квартал 2021 года</w:t>
      </w:r>
    </w:p>
    <w:p>
      <w:pPr>
        <w:pStyle w:val="Normal"/>
        <w:jc w:val="both"/>
        <w:rPr/>
      </w:pPr>
      <w:r>
        <w:rPr/>
        <w:t xml:space="preserve">- обеспечить  выполнение муниципальной программы «Повышение общественной безопасности населения муниципального образования город Алексин».                                    </w:t>
      </w:r>
    </w:p>
    <w:p>
      <w:pPr>
        <w:pStyle w:val="Normal"/>
        <w:jc w:val="center"/>
        <w:rPr/>
      </w:pPr>
      <w:r>
        <w:rPr/>
        <w:t xml:space="preserve">Срок: в течение 2021 года  </w:t>
      </w:r>
    </w:p>
    <w:p>
      <w:pPr>
        <w:pStyle w:val="Normal"/>
        <w:jc w:val="both"/>
        <w:rPr/>
      </w:pPr>
      <w:r>
        <w:rPr/>
        <w:t>3. МОМВД России «Алексинский» рассмотреть вопрос о приближении маршрутов движения нарядов ППС к парку МКР «Соцгород» для более эффективного обеспечения охраны общественного порядка на данной территории.</w:t>
      </w:r>
    </w:p>
    <w:p>
      <w:pPr>
        <w:pStyle w:val="Normal"/>
        <w:jc w:val="center"/>
        <w:rPr/>
      </w:pPr>
      <w:r>
        <w:rPr/>
        <w:t>Срок: до 01.04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комиссии по профилактике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О внедрении системы видеонаблюдения «Безопасный город» в рамках подпрограммы «Повышение безопасности дорожного движения» в муниципальном образовании г. Алексин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воваров М.А., Митина О.В., Ханин К.А., Наумова С.Ю.Воронова С.В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</w:t>
      </w:r>
      <w:r>
        <w:rPr>
          <w:sz w:val="28"/>
          <w:szCs w:val="28"/>
        </w:rPr>
        <w:t xml:space="preserve"> </w:t>
      </w:r>
      <w:r>
        <w:rPr/>
        <w:t>старшего инструктора-специалиста управления по вопросам жизнеобеспечения, ГО и ЧС администрации муниципального образования город Алексин Пивоварова М. В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Информацию старшего инструктора-специалиста управления по вопросам жизнеобеспечения, ГО и ЧС администрации муниципального образования город Алексин Пивоварова М. В.  о внедрении системы видеонаблюдения «Безопасный город» в рамках подпрограммы «Повышение безопасности дорожного движения» в муниципальном образовании г. Алексин в 2020 году принять к сведению.</w:t>
      </w:r>
    </w:p>
    <w:p>
      <w:pPr>
        <w:pStyle w:val="Normal"/>
        <w:jc w:val="both"/>
        <w:rPr/>
      </w:pPr>
      <w:r>
        <w:rPr/>
        <w:t>2. Управлению по вопросам жизнеобеспечения, ГО и ЧС  администрации муниципального образования город Алексин:</w:t>
      </w:r>
    </w:p>
    <w:p>
      <w:pPr>
        <w:pStyle w:val="Normal"/>
        <w:jc w:val="both"/>
        <w:rPr/>
      </w:pPr>
      <w:r>
        <w:rPr/>
        <w:t>-  обеспечить выполнение  подпрограммы «Повышение безопасности дорожного движения в муниципальном образовании город Алексин» программы «Повышение общественной безопасности в муниципальном образовании город Алексин»</w:t>
      </w:r>
    </w:p>
    <w:p>
      <w:pPr>
        <w:pStyle w:val="Normal"/>
        <w:jc w:val="center"/>
        <w:rPr/>
      </w:pPr>
      <w:r>
        <w:rPr/>
        <w:t>Срок: в течение 2021 года.</w:t>
      </w:r>
    </w:p>
    <w:p>
      <w:pPr>
        <w:pStyle w:val="Normal"/>
        <w:jc w:val="both"/>
        <w:rPr/>
      </w:pPr>
      <w:r>
        <w:rPr/>
        <w:t>3. Управлению по вопросам жизнеобеспечения, ГО и ЧС  администрации муниципального образования город Алексин рассмотреть вопрос:</w:t>
      </w:r>
    </w:p>
    <w:p>
      <w:pPr>
        <w:pStyle w:val="Normal"/>
        <w:jc w:val="both"/>
        <w:rPr/>
      </w:pPr>
      <w:r>
        <w:rPr/>
        <w:t>- об установке видеокамер в месте массового пребывания людей парке МКР «Соцгород»;</w:t>
      </w:r>
    </w:p>
    <w:p>
      <w:pPr>
        <w:pStyle w:val="Normal"/>
        <w:jc w:val="center"/>
        <w:rPr/>
      </w:pPr>
      <w:r>
        <w:rPr/>
        <w:t>Срок: до 01.05.2021 года</w:t>
      </w:r>
    </w:p>
    <w:p>
      <w:pPr>
        <w:pStyle w:val="Normal"/>
        <w:jc w:val="both"/>
        <w:rPr/>
      </w:pPr>
      <w:r>
        <w:rPr/>
        <w:t>- о передаче видеокамер, установленных ОАО «Тулателеком» к празднованию 500-летию Тульского Кремля в муниципальном образовании город Алексин на баланс администрации.</w:t>
      </w:r>
    </w:p>
    <w:p>
      <w:pPr>
        <w:pStyle w:val="Normal"/>
        <w:jc w:val="center"/>
        <w:rPr/>
      </w:pPr>
      <w:r>
        <w:rPr/>
        <w:t>Срок: до 01.06.2021 года</w:t>
      </w:r>
    </w:p>
    <w:p>
      <w:pPr>
        <w:pStyle w:val="Normal"/>
        <w:jc w:val="both"/>
        <w:rPr/>
      </w:pPr>
      <w:r>
        <w:rPr/>
        <w:t>4. Управлению по бюджету и финансам администрации муниципального образования город Алексин:</w:t>
      </w:r>
    </w:p>
    <w:p>
      <w:pPr>
        <w:pStyle w:val="Normal"/>
        <w:jc w:val="both"/>
        <w:rPr/>
      </w:pPr>
      <w:r>
        <w:rPr/>
        <w:t xml:space="preserve">- обеспечить выделение финансирования на содержание и развитие элементов системы «Безопасный город». </w:t>
      </w:r>
    </w:p>
    <w:p>
      <w:pPr>
        <w:pStyle w:val="Normal"/>
        <w:jc w:val="center"/>
        <w:rPr/>
      </w:pPr>
      <w:r>
        <w:rPr/>
        <w:t>Срок:  в течение 2021  года.</w:t>
      </w:r>
    </w:p>
    <w:p>
      <w:pPr>
        <w:pStyle w:val="Normal"/>
        <w:jc w:val="both"/>
        <w:rPr/>
      </w:pPr>
      <w:r>
        <w:rPr/>
        <w:t>- рассмотреть вопрос о выделении дополнительных финансовых средств на установку видеокамер в месте массового пребывания людей в парке МКР «Соцгород».</w:t>
      </w:r>
    </w:p>
    <w:p>
      <w:pPr>
        <w:pStyle w:val="Normal"/>
        <w:jc w:val="center"/>
        <w:rPr/>
      </w:pPr>
      <w:r>
        <w:rPr/>
        <w:t>Срок: до 01.05.2021 года</w:t>
      </w:r>
    </w:p>
    <w:p>
      <w:pPr>
        <w:pStyle w:val="Normal"/>
        <w:jc w:val="both"/>
        <w:rPr/>
      </w:pPr>
      <w:r>
        <w:rPr/>
        <w:t xml:space="preserve">5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О работе средств массовой информации муниципального образования город Алексин по информированию населения  о деятельности комиссии по профилактике правонарушений, правоохранительных органов и субъектов профилактики правонарушений муниципального образования город Алексин по обеспечению общественной безопасности  и борьбы с преступ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а С.В., Воронова С.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 обсудив информацию референта управления по организационной, кадровой работе и информационному обеспечению администрации муниципального образования город Алексин Медведевой С.В. 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ю  референта управления по организационной, кадровой работе и информационному обеспечению администрации муниципального образования город Алексин Медведевой С.В. о работе средств массовой информации муниципального образования город Алексин по информированию населения  о деятельности комиссии по профилактике правонарушений, правоохранительных органов и субъектов профилактики правонарушений муниципального образования город Алексин по обеспечению общественной безопасности  и борьбы с преступность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Управлению по организационной, кадровой работе и информационному обеспечению администрации муниципального образования город Алексин, комиссии по профилактике правонарушений совместно с МОМВД России «Алексинский», местными средствами массовой информации и телевидения:</w:t>
      </w:r>
    </w:p>
    <w:p>
      <w:pPr>
        <w:pStyle w:val="Normal"/>
        <w:jc w:val="both"/>
        <w:rPr/>
      </w:pPr>
      <w:r>
        <w:rPr/>
        <w:t>- продолжить работу по освещению в средствах массовой информации муниципального образования материалов о деятельности комиссии по профилактике правонарушений муниципального образования, МОМВД России «Алексинский» по профилактике правонарушений и борьбе с преступностью,  выполнения программы и плана мероприятий по профилактике правонарушений, терроризма и экстремизм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рок: в течение 2021 года</w:t>
      </w:r>
    </w:p>
    <w:p>
      <w:pPr>
        <w:pStyle w:val="Normal"/>
        <w:jc w:val="both"/>
        <w:rPr/>
      </w:pPr>
      <w:r>
        <w:rPr/>
        <w:t>-  размещать в средствах массовой информации материалы на правовые темы, об ответственности  населения, особенно подростков и молодежи за совершение правоправных действий и административных правонарушений, массовых антиобщественных акций, направленных на разжигание  религиозной розни  и вражды, а также материалов, нацеленных на  правовое воспитание  населения и молодежи, проживающих на территории муниципального образования город Алексин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рок: не реже 1 раза в квартал</w:t>
      </w:r>
    </w:p>
    <w:p>
      <w:pPr>
        <w:pStyle w:val="Normal"/>
        <w:jc w:val="both"/>
        <w:rPr/>
      </w:pPr>
      <w:r>
        <w:rPr>
          <w:color w:val="0000FF"/>
        </w:rPr>
        <w:t>3</w:t>
      </w:r>
      <w:r>
        <w:rPr/>
        <w:t xml:space="preserve">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, 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нарушений                                                                                          С.В. Вор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user204</dc:creator>
  <dc:description/>
  <dc:language>en-US</dc:language>
  <cp:lastModifiedBy>medvedev.valentin</cp:lastModifiedBy>
  <cp:lastPrinted>2021-02-18T15:10:00Z</cp:lastPrinted>
  <dcterms:modified xsi:type="dcterms:W3CDTF">2022-07-29T08:37:00Z</dcterms:modified>
  <cp:revision>2</cp:revision>
  <dc:subject/>
  <dc:title>Протокол №4</dc:title>
</cp:coreProperties>
</file>