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 по профилактике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Алекси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от  23 июня   2022 г.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rPr>
          <w:b/>
          <w:b/>
        </w:rPr>
      </w:pPr>
      <w:r>
        <w:rPr>
          <w:b/>
        </w:rPr>
        <w:t>начальник полиции, заместитель начальника МО МВД России «Алексинский» Снетков В.В.</w:t>
      </w:r>
    </w:p>
    <w:p>
      <w:pPr>
        <w:pStyle w:val="Normal"/>
        <w:rPr>
          <w:b/>
          <w:b/>
        </w:rPr>
      </w:pPr>
      <w:r>
        <w:rPr>
          <w:b/>
        </w:rPr>
        <w:t>Секретарь комиссии:                                                             Клыкова О.С.</w:t>
      </w:r>
    </w:p>
    <w:p>
      <w:pPr>
        <w:pStyle w:val="Normal"/>
        <w:jc w:val="center"/>
        <w:rPr/>
      </w:pPr>
      <w:r>
        <w:rPr>
          <w:b/>
        </w:rPr>
        <w:t xml:space="preserve">Члены комиссии:                                                               Абдурасулов И.К., Попкова С.А.,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Ханин К.А., Панина Ю.А.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Шумицкая И.А.,  Чуваев Н.А.,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Зайцева В.В., Лукьянова Т.В.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rPr>
          <w:b/>
          <w:b/>
        </w:rPr>
      </w:pPr>
      <w:r>
        <w:rPr/>
        <w:t>Поляков В.Н., Трофимова О.В., Сибирякина Л.В., Федосов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О роли спортивно-оздоровительных учреждений в организации досуга молодежи по месту жительства и профилактике социально-негативных явлений, формированию здорового образа жизни как основного фактора профилактики правонаруш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Заслушав и обсудив информацию директора МБУДО «Детско-юношеская спортивная школа №1» Трофимовой О.В.</w:t>
      </w:r>
      <w:r>
        <w:rPr>
          <w:sz w:val="28"/>
          <w:szCs w:val="28"/>
        </w:rPr>
        <w:t xml:space="preserve"> </w:t>
      </w:r>
      <w:r>
        <w:rPr/>
        <w:t>комиссия по профилактике правонарушений решила:</w:t>
      </w:r>
    </w:p>
    <w:p>
      <w:pPr>
        <w:pStyle w:val="Normal"/>
        <w:jc w:val="both"/>
        <w:rPr/>
      </w:pPr>
      <w:r>
        <w:rPr/>
        <w:t>1. Информации директора МБУДО «Детско-юношеская спортивная школа №1» Трофимовой О.В.</w:t>
      </w:r>
      <w:r>
        <w:rPr>
          <w:sz w:val="28"/>
          <w:szCs w:val="28"/>
        </w:rPr>
        <w:t xml:space="preserve"> </w:t>
      </w:r>
      <w:r>
        <w:rPr/>
        <w:t>о роли спортивно-оздоровительных учреждений в организации досуга молодежи по месту жительства и профилактике социально-негативных явлений, формированию здорового образа жизни как основного фактора профилактики правонарушений</w:t>
      </w:r>
      <w:r>
        <w:rPr>
          <w:b/>
          <w:sz w:val="28"/>
          <w:szCs w:val="28"/>
        </w:rPr>
        <w:t xml:space="preserve"> </w:t>
      </w:r>
      <w:r>
        <w:rPr/>
        <w:t xml:space="preserve"> принять к сведению. </w:t>
      </w:r>
    </w:p>
    <w:p>
      <w:pPr>
        <w:pStyle w:val="Normal"/>
        <w:jc w:val="both"/>
        <w:rPr/>
      </w:pPr>
      <w:r>
        <w:rPr/>
        <w:t>2.  Управлению образования, комитету по культуре, молодежной политике и спорту администрации муниципального образования город Алексин продолжить:</w:t>
      </w:r>
    </w:p>
    <w:p>
      <w:pPr>
        <w:pStyle w:val="Normal"/>
        <w:jc w:val="both"/>
        <w:rPr/>
      </w:pPr>
      <w:r>
        <w:rPr/>
        <w:t>-      проведение мероприятий по  формированию среди подростков и молодежи здорового образа жизни,  расширять массовость культурно-оздоровительных и спортивных мероприятий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Срок: в течение 2022 г.</w:t>
      </w:r>
    </w:p>
    <w:p>
      <w:pPr>
        <w:pStyle w:val="Normal"/>
        <w:jc w:val="both"/>
        <w:rPr/>
      </w:pPr>
      <w:r>
        <w:rPr/>
        <w:t>- расширение и совершенствование  форм культурно-просветительской  работы в подростковой среде  по  привлечению подростков и молодежи, особенно детей, оказавшихся в трудной жизненной ситуации, к участию в общественных мероприятиях,  к занятиям физкультурой и спортом, расширять массовость проводимых общественных, культурных и спортивных мероприятий;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рок: в течение 2022 г.</w:t>
      </w:r>
    </w:p>
    <w:p>
      <w:pPr>
        <w:pStyle w:val="Normal"/>
        <w:jc w:val="both"/>
        <w:rPr/>
      </w:pPr>
      <w:r>
        <w:rPr/>
        <w:t>3. Контроль за исполнением данного решения возложить на секретаря комиссии по профилактике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 взаимодействии Алексинского городского казачьего общества с МО МВД России «Алексинский», добровольной народной дружиной города Алексина по обеспечению охраны общественного порядка на территории МО г.Алекси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</w:rPr>
        <w:t xml:space="preserve">        </w:t>
      </w:r>
      <w:r>
        <w:rPr/>
        <w:t>Заслушав и обсудив  информацию атамана Алексинского станичного казачьего общества Федосова В.В., заместителя начальника полиции МОМВД России «Алексинский»  Абдурасулова И.К .комиссия по профилактике правонарушений решила:</w:t>
      </w:r>
    </w:p>
    <w:p>
      <w:pPr>
        <w:pStyle w:val="Normal"/>
        <w:jc w:val="both"/>
        <w:rPr/>
      </w:pPr>
      <w:r>
        <w:rPr/>
        <w:t>1.Информацию  атамана Алексинского станичного казачьего общества Федосова В.В., заместителя начальника полиции МОМВД России «Алексинский»  Абдурасулова И.К. о взаимодействии Алексинского городского казачьего общества с МО МВД России «Алексинский», добровольной народной дружиной города Алексина по обеспечению охраны общественного порядка на территории МО г. Алексин принять к сведению.</w:t>
      </w:r>
    </w:p>
    <w:p>
      <w:pPr>
        <w:pStyle w:val="Normal"/>
        <w:jc w:val="both"/>
        <w:rPr/>
      </w:pPr>
      <w:r>
        <w:rPr/>
        <w:t>2. Рекомендовать МОМВД России «Алексинский», «Народной дружине» города Алексин», продолжить проведение совместно с казачеством и комитетами территориального общественного самоуправления профилактических рейдов по охране общественного порядка в муниципальном образовании</w:t>
      </w:r>
    </w:p>
    <w:p>
      <w:pPr>
        <w:pStyle w:val="Normal"/>
        <w:jc w:val="center"/>
        <w:rPr/>
      </w:pPr>
      <w:r>
        <w:rPr/>
        <w:t>Срок: в течение 2022 г.</w:t>
      </w:r>
    </w:p>
    <w:p>
      <w:pPr>
        <w:pStyle w:val="Normal"/>
        <w:jc w:val="both"/>
        <w:rPr/>
      </w:pPr>
      <w:r>
        <w:rPr/>
        <w:t xml:space="preserve">3. Рекомендовать  МОМВД России «Алексинский» улучшить взаимодействие с «Народной дружиной» города Алексин по привлечению дружинников к проведению мероприятий по охране общественного порядка в муниципальном образовании город Алексин в соответствии с Уставом народной дружины. </w:t>
      </w:r>
    </w:p>
    <w:p>
      <w:pPr>
        <w:pStyle w:val="Normal"/>
        <w:jc w:val="center"/>
        <w:rPr/>
      </w:pPr>
      <w:r>
        <w:rPr/>
        <w:t>Срок: в течение 2022 г.</w:t>
      </w:r>
    </w:p>
    <w:p>
      <w:pPr>
        <w:pStyle w:val="Normal"/>
        <w:jc w:val="both"/>
        <w:rPr/>
      </w:pPr>
      <w:r>
        <w:rPr/>
        <w:t xml:space="preserve">4. Контроль за исполнением данного решения возложить на секретаря  комиссии  по профилактике правонарушений муниципального образования город Алекси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8" w:hRule="atLeast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О совместной работе МО МВД России «Алексинский», администрации МО города Алексин и других субъектов профилактики по обеспечению правопорядка в период курортно – летнего сезона, в т.ч. на территории детских оздоровительных лагер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Заслушав и обсудив информацию и.о. заместителя начальника полиции МОМВД России «Алексинский»  Абдурасулова И.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я по профилактике правонарушений решила:</w:t>
      </w:r>
    </w:p>
    <w:p>
      <w:pPr>
        <w:pStyle w:val="Normal"/>
        <w:jc w:val="both"/>
        <w:rPr/>
      </w:pPr>
      <w:r>
        <w:rPr/>
        <w:t>1. Информацию  и.о. заместителя начальника полиции МОМВД России «Алексинский»  Абдурасулова И.К. о совместной работе МО МВД России «Алексинский», администрации МО города Алексин и других субъектов профилактики по обеспечению правопорядка в период курортно – летнего сезона, в т.ч. на территории детских оздоровительных лагерей</w:t>
      </w:r>
      <w:r>
        <w:rPr>
          <w:b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/>
      </w:pPr>
      <w:r>
        <w:rPr/>
        <w:t>2.   МОМВД России «Алексинский» совместно с органами и учреждениями социальной профилактики правонарушений несовершеннолетних, комитетами территориального общественного самоуправления,  общественными организациями в летний период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должить проведение мероприятий по выявлению взрослых лиц, вовлекающих детей и подростков в преступную деятельность, а также выявлению и разобщению групп несовершеннолетних и молодежи антиобщественной направлен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одить регулярно совместные рейды по выявлению несовершеннолетних детей и подростков, находящихся на улицах и общественных местах  в вечернее и  ночное время, соблюдению правил  и норм поведения на дискотеках, по проверке соблюдения правил торговли по продаже спиртного и табака несовершеннолетним.</w:t>
      </w:r>
    </w:p>
    <w:p>
      <w:pPr>
        <w:pStyle w:val="Normal"/>
        <w:jc w:val="center"/>
        <w:rPr/>
      </w:pPr>
      <w:r>
        <w:rPr/>
        <w:t>Срок: в течение летнего периода 2022 г.</w:t>
      </w:r>
    </w:p>
    <w:p>
      <w:pPr>
        <w:pStyle w:val="Normal"/>
        <w:jc w:val="both"/>
        <w:rPr/>
      </w:pPr>
      <w:r>
        <w:rPr/>
        <w:t>3. Управлению образования, комитету по культуре, молодежной политике и спорту администрации муниципального образования город Алексин в летний период:</w:t>
      </w:r>
    </w:p>
    <w:p>
      <w:pPr>
        <w:pStyle w:val="Normal"/>
        <w:jc w:val="both"/>
        <w:rPr/>
      </w:pPr>
      <w:r>
        <w:rPr/>
        <w:t>- организовать в образовательных и досуговых учреждениях   работу доступных кружков и секций, вовлечение несовершеннолетних, находящихся в социально опасном положении в детские объединения, в школьные и муниципальные мероприятия, проведение с ними комплекса тренинговых психолого-педагогических занятий;</w:t>
      </w:r>
    </w:p>
    <w:p>
      <w:pPr>
        <w:pStyle w:val="Normal"/>
        <w:jc w:val="both"/>
        <w:rPr/>
      </w:pPr>
      <w:r>
        <w:rPr/>
        <w:t xml:space="preserve">- активизировать работу в детских оздоровительных лагерях, в досуговых учреждениях, библиотечной системе по пропаганде правовых знаний, расширять и совершенствовать  формы культурно-просветительской  работы в подростковой среде в этот период, в т.ч. и по патриотическому воспитанию;  </w:t>
      </w:r>
    </w:p>
    <w:p>
      <w:pPr>
        <w:pStyle w:val="Normal"/>
        <w:jc w:val="both"/>
        <w:rPr/>
      </w:pPr>
      <w:r>
        <w:rPr/>
        <w:t>- организовать работу  по трудоустройству несовершеннолетних  в каникулярное время, особенно подростков склонных к правонарушениям.</w:t>
      </w:r>
    </w:p>
    <w:p>
      <w:pPr>
        <w:pStyle w:val="Normal"/>
        <w:jc w:val="center"/>
        <w:rPr/>
      </w:pPr>
      <w:r>
        <w:rPr/>
        <w:t>Срок: в течение летнего периода 2022 г.</w:t>
      </w:r>
    </w:p>
    <w:p>
      <w:pPr>
        <w:pStyle w:val="Normal"/>
        <w:jc w:val="both"/>
        <w:rPr/>
      </w:pPr>
      <w:r>
        <w:rPr/>
        <w:t>4.</w:t>
      </w:r>
      <w:r>
        <w:rPr>
          <w:color w:val="0000FF"/>
        </w:rPr>
        <w:t xml:space="preserve"> </w:t>
      </w:r>
      <w:r>
        <w:rPr/>
        <w:t xml:space="preserve"> Контроль за исполнением данного решения возложить на секретаря  комиссии  по профилактике правонарушений муниципального образования город Алекс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4.</w:t>
      </w:r>
      <w:r>
        <w:rPr>
          <w:b/>
          <w:sz w:val="28"/>
          <w:szCs w:val="28"/>
        </w:rPr>
        <w:t xml:space="preserve"> </w:t>
      </w:r>
      <w:r>
        <w:rPr>
          <w:b/>
        </w:rPr>
        <w:t>О предоставлении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Заслушав и обсудив информацию начальника отдела имущественных отношений КИЗО Сибирякиной Л. 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я по профилактике правонарушений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1. Информацию  начальника отдела имущественных отношений КИЗО Сибирякиной Л.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о предоставлении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/>
      </w:pPr>
      <w:r>
        <w:rPr/>
        <w:t>2. Отделу имущественных отношений КИЗО продолжить совместную работу с МО МВД России «Алексинский» по предоставлению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. Доклад о проделанной работе представлять ежеквартально на заседании комиссии по профилактике правонарушений.</w:t>
      </w:r>
    </w:p>
    <w:p>
      <w:pPr>
        <w:pStyle w:val="Normal"/>
        <w:jc w:val="center"/>
        <w:rPr/>
      </w:pPr>
      <w:r>
        <w:rPr/>
        <w:t>Срок: по плану заседаний комиссии по профилактике правонару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полиции, замести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а МО МВД России </w:t>
      </w:r>
    </w:p>
    <w:p>
      <w:pPr>
        <w:pStyle w:val="Normal"/>
        <w:jc w:val="both"/>
        <w:rPr/>
      </w:pPr>
      <w:r>
        <w:rPr>
          <w:b/>
        </w:rPr>
        <w:t xml:space="preserve">«Алексинский», замести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я комиссии                                                                                  В.В.Сне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0:00Z</dcterms:created>
  <dc:creator>user204</dc:creator>
  <dc:description/>
  <dc:language>en-US</dc:language>
  <cp:lastModifiedBy>medvedev.valentin</cp:lastModifiedBy>
  <cp:lastPrinted>2022-06-23T09:36:00Z</cp:lastPrinted>
  <dcterms:modified xsi:type="dcterms:W3CDTF">2022-07-29T08:40:00Z</dcterms:modified>
  <cp:revision>2</cp:revision>
  <dc:subject/>
  <dc:title>Решение</dc:title>
</cp:coreProperties>
</file>