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450 кв.м., расположенного по адресу: Тульская область, Алексинский район, д. Заречье с разрешенным использованием: «для ведения личного подсобного хозяйства», на праве собственности и земельного участка ориентировочной площадью 360 кв.м., расположенного по адресу: Тульская область, Алексинский район, д. Заречье с разрешенным использованием: «для ведения личного подсобного хозяйства», на праве собственности.</w:t>
      </w:r>
      <w:r>
        <w:rPr>
          <w:rFonts w:cs="Times New Roman" w:ascii="Times New Roman" w:hAnsi="Times New Roman"/>
        </w:rPr>
        <w:t xml:space="preserve"> Ознакомиться со схемой расположения земельного участка, в соответствии с которой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купли-продажи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ConsultantPlus</dc:creator>
  <dc:description/>
  <cp:keywords/>
  <dc:language>en-US</dc:language>
  <cp:lastModifiedBy>chirkov.artur</cp:lastModifiedBy>
  <cp:lastPrinted>2023-08-15T13:41:00Z</cp:lastPrinted>
  <dcterms:modified xsi:type="dcterms:W3CDTF">2023-08-15T10:44:00Z</dcterms:modified>
  <cp:revision>10</cp:revision>
  <dc:subject/>
  <dc:title>"Земельный кодекс Российской Федерации" от 25.10.2001 N 136-ФЗ(ред. от 08.03.2015)(с изм. и доп., вступ. в силу с 01.04.2015)</dc:title>
</cp:coreProperties>
</file>