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200 кв.м., расположенного по адресу: Тульская область, г. Алексин, с разрешенным использованием: «для индивидуального жилищного строитель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6:00Z</dcterms:created>
  <dc:creator>ConsultantPlus</dc:creator>
  <dc:description/>
  <dc:language>en-US</dc:language>
  <cp:lastModifiedBy>astanina.olga</cp:lastModifiedBy>
  <cp:lastPrinted>2023-08-17T10:26:00Z</cp:lastPrinted>
  <dcterms:modified xsi:type="dcterms:W3CDTF">2023-10-06T08:16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