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430 кв.м., расположенного по адресу: Тульская область, Алексинский район, д. Сычево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2:00Z</dcterms:created>
  <dc:creator>ConsultantPlus</dc:creator>
  <dc:description/>
  <dc:language>en-US</dc:language>
  <cp:lastModifiedBy>astanina.olga</cp:lastModifiedBy>
  <cp:lastPrinted>2023-03-02T17:18:00Z</cp:lastPrinted>
  <dcterms:modified xsi:type="dcterms:W3CDTF">2023-08-07T06:22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