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о ст. 39.18. Земельного кодекса РФ администрация муниципального образования город Алексин информирует о возможности предоставления земельного участка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риентировочной площадью 900 кв.м., расположенного по адресу: Тульская область, Алексинский район, с. Бунырево с разрешенным использованием: «для ведения личного подсобного хозяйства», на праве аренды</w:t>
      </w:r>
      <w:r>
        <w:rPr>
          <w:rFonts w:cs="Times New Roman" w:ascii="Times New Roman" w:hAnsi="Times New Roman"/>
        </w:rPr>
        <w:t xml:space="preserve">, в соответствии с которой предстоит образовать земельный участок, можно по адресу: </w:t>
      </w:r>
      <w:r>
        <w:rPr>
          <w:rFonts w:cs="Times New Roman" w:ascii="Times New Roman" w:hAnsi="Times New Roman"/>
          <w:color w:val="000000"/>
        </w:rPr>
        <w:t>Тульская область, г. Алексин, ул. Героев Алексинцев, д. 10, кабинет 211, ежедневно с 9-00 час. до 18-00 час., перерыв с 13-00 час. до 13-48 час., кроме праздничных и выходных дней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Лица, заинтересованные в предоставлении вышеуказанного земельного участка, вправе в течение десяти календарных дней со дня опубликования и размещения извещения подать заявление о намерении участвовать в аукционе на заключение договора аренды земельного участк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явления принимаются по адресу: Тульская область, г. Алексин, ул. Героев Алексинцев, д. 10, кабинет 211. Заявление может быть подано лично заявителем (законным представителем заявителя), либо направлено на почтовый адрес администрации муниципального образования город Алексин: 301361, Тульская область, г. Алексин, ул. Героев Алексинцев, д. 10., либо на адрес эл. почты: </w:t>
      </w:r>
      <w:r>
        <w:rPr>
          <w:rFonts w:cs="Times New Roman" w:ascii="Times New Roman" w:hAnsi="Times New Roman"/>
          <w:color w:val="000000"/>
          <w:lang w:val="en-US"/>
        </w:rPr>
        <w:t>kizo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aleksin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tularegio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ConsultantPlus</dc:creator>
  <dc:description/>
  <cp:keywords/>
  <dc:language>en-US</dc:language>
  <cp:lastModifiedBy>chirkov.artur</cp:lastModifiedBy>
  <cp:lastPrinted>2023-08-24T16:17:00Z</cp:lastPrinted>
  <dcterms:modified xsi:type="dcterms:W3CDTF">2023-10-10T06:49:00Z</dcterms:modified>
  <cp:revision>13</cp:revision>
  <dc:subject/>
  <dc:title>"Земельный кодекс Российской Федерации" от 25.10.2001 N 136-ФЗ(ред. от 08.03.2015)(с изм. и доп., вступ. в силу с 01.04.2015)</dc:title>
</cp:coreProperties>
</file>