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Н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 июня 2025 г                                                                                   №89-р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аспоряжение администрации </w:t>
      </w:r>
      <w:r>
        <w:rPr>
          <w:b/>
          <w:szCs w:val="28"/>
        </w:rPr>
        <w:t>муниципального образования город Алексин</w:t>
      </w:r>
      <w:r>
        <w:rPr>
          <w:b/>
        </w:rPr>
        <w:t xml:space="preserve"> от 29.12.2023 №208-рп «Об утверждении паспорта </w:t>
      </w: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  Федеральным  законом  от  06.03.2003   № 131 – ФЗ      «Об  общих  принципах  организации  местного  самоуправления  в  Российской  Федерации», на основании Устава  городского округа город Алексин Туль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1. Внести </w:t>
      </w:r>
      <w:r>
        <w:rPr/>
        <w:t xml:space="preserve">в распоряжение администрации </w:t>
      </w:r>
      <w:r>
        <w:rPr>
          <w:szCs w:val="28"/>
        </w:rPr>
        <w:t>муниципального образования город Алексин</w:t>
      </w:r>
      <w:r>
        <w:rPr/>
        <w:t xml:space="preserve"> от 29.12.2023 №208-рп «Об утверждении паспорта </w:t>
      </w:r>
      <w:r>
        <w:rPr>
          <w:rFonts w:eastAsia="Calibri"/>
        </w:rPr>
        <w:t xml:space="preserve">структурного элемента, входящего в процессную часть </w:t>
      </w:r>
      <w:r>
        <w:rPr/>
        <w:t>муниципальной программы</w:t>
      </w:r>
      <w:r>
        <w:rPr>
          <w:rFonts w:eastAsia="Calibri"/>
        </w:rPr>
        <w:t xml:space="preserve"> </w:t>
      </w:r>
      <w:r>
        <w:rPr/>
        <w:t>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иложение 2 к распоряжению администрации муниципального образования город Алексин изложить в новой редакции. (Приложение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>Распоряжение  вступает  в силу  со  дня    подписания.</w:t>
      </w:r>
    </w:p>
    <w:p>
      <w:pPr>
        <w:pStyle w:val="Normal"/>
        <w:ind w:firstLine="720"/>
        <w:jc w:val="both"/>
        <w:rPr>
          <w:sz w:val="27"/>
          <w:szCs w:val="28"/>
          <w:lang w:bidi="zxx"/>
        </w:rPr>
      </w:pPr>
      <w:r>
        <w:rPr>
          <w:sz w:val="27"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ород Алексин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«_____».__________.2025 № _______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69"/>
        <w:gridCol w:w="1080"/>
        <w:gridCol w:w="1080"/>
        <w:gridCol w:w="1980"/>
        <w:gridCol w:w="1980"/>
        <w:gridCol w:w="1080"/>
        <w:gridCol w:w="900"/>
        <w:gridCol w:w="870"/>
        <w:gridCol w:w="1110"/>
        <w:gridCol w:w="18"/>
        <w:gridCol w:w="178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87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ограждения МБДОУ «ЦРР – ДС №13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ЦРР – ДС №1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695 450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 450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ДОУ «ДС общеразвивающего вида №10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ДС общеразвивающего вида №10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 833 17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 833 17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ДОУ «Ремонт ограждения МБУ ДО «ДЮСШ №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71 376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71 376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, ремонт ограждения МБОУ «Шелепинская СОШ №2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ОШ №5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ОУ «СОШ №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; ремонт ограждения МБОУ «Пушкинская ООШ №22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7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униципальных, всероссийских и областных конкурсах, ярмарках, акциях, соревнованиях и п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3992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3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07091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46:00Z</dcterms:created>
  <dc:creator>User</dc:creator>
  <dc:description/>
  <cp:keywords/>
  <dc:language>en-US</dc:language>
  <cp:lastModifiedBy>User</cp:lastModifiedBy>
  <cp:lastPrinted>2006-08-02T06:12:00Z</cp:lastPrinted>
  <dcterms:modified xsi:type="dcterms:W3CDTF">2006-08-02T03:46:00Z</dcterms:modified>
  <cp:revision>2</cp:revision>
  <dc:subject/>
  <dc:title>О  внесении  изменений в постановление  администрации </dc:title>
</cp:coreProperties>
</file>