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59563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АВ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 ОБРАЗОВАНИЯ</w:t>
      </w:r>
    </w:p>
    <w:p>
      <w:pPr>
        <w:pStyle w:val="Heading3"/>
        <w:rPr/>
      </w:pPr>
      <w:r>
        <w:rPr/>
        <w:t>ГОРОД  АЛЕКСИН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  декабря     2021 года                                                      №  91-р/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ходов граждан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 решением Собрания депутатов муниципального образования город Алексин от 28 февраля 2020 года №2(8).8. «</w:t>
      </w:r>
      <w:r>
        <w:rPr>
          <w:sz w:val="28"/>
          <w:szCs w:val="28"/>
        </w:rPr>
        <w:t xml:space="preserve">Об утверждении положения о сходах граждан  по вопросам выдвижения кандидатуры старосты сельского населенного пункта муниципального образования город Алексин и о досрочном прекращении его полномочий», учитывая мнения инициативных групп сельских населенных пунктов,   на </w:t>
      </w:r>
      <w:r>
        <w:rPr>
          <w:sz w:val="28"/>
        </w:rPr>
        <w:t xml:space="preserve">основании Устава муниципального образования город Алексин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 Провести сходы граждан по вопросам выдвижения кандидатур старост сельских населенных пунктов путем очного голосования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1. деревня Замарино, 10 декабря 2021 года, 14 час. 00 мин., у здания пожарной част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1.2. деревня Фомищево, 14 декабря 2021 года,  13 час. 00 мин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3. поселок Мичурина, 16 декабря 2021 года , 10 час. 00 мин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4. деревня Ладырево, 20 декабря 2021 года,  13 час 00 мин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5. деревня Большие Пруды, 22 декабря 2021 года,  14 час. 00 мин.  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 Включить в повестку дня схода граждан следующие вопросы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1. Избрание председательствующего и секретаря  на сходе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2  О выдвижении кандидатуры старост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3. Противопожарная безопасность населенного пункта.</w:t>
      </w:r>
    </w:p>
    <w:p>
      <w:pPr>
        <w:pStyle w:val="Normal"/>
        <w:tabs>
          <w:tab w:val="clear" w:pos="720"/>
          <w:tab w:val="left" w:pos="1276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3. Определить, </w:t>
      </w:r>
      <w:r>
        <w:rPr>
          <w:sz w:val="28"/>
          <w:szCs w:val="28"/>
        </w:rPr>
        <w:t>что в сходе имеют право участвовать граждане, достигшие возраста 18 лет и зарегистрированные по месту жительства или по месту пребывания в сельском населенном пункте, где избирается староста.</w:t>
      </w:r>
    </w:p>
    <w:p>
      <w:pPr>
        <w:pStyle w:val="TextBody"/>
        <w:ind w:right="-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распоряжения  возложить на начальника управления по работе с сельскими территориями администрации муниципального образования город Алексин  А.М.Селезневу. </w:t>
      </w:r>
    </w:p>
    <w:p>
      <w:pPr>
        <w:pStyle w:val="TextBody"/>
        <w:ind w:right="-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бнародовать настоящее решение путем его размещения на официальном сайте муниципального образования город Алексин в сети «Интернет» и в местах официального обнародования муниципальных правовых актов муниципального образования город Алексин</w:t>
      </w:r>
    </w:p>
    <w:p>
      <w:pPr>
        <w:pStyle w:val="TextBody"/>
        <w:tabs>
          <w:tab w:val="clear" w:pos="720"/>
          <w:tab w:val="left" w:pos="1134" w:leader="none"/>
        </w:tabs>
        <w:ind w:right="-2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6. Распоряжение вступает в силу со дня подписания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Э.И. Эксаренко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2:00Z</dcterms:created>
  <dc:creator>MashBuro</dc:creator>
  <dc:description/>
  <cp:keywords/>
  <dc:language>en-US</dc:language>
  <cp:lastModifiedBy>DEMO</cp:lastModifiedBy>
  <cp:lastPrinted>2021-03-30T11:30:00Z</cp:lastPrinted>
  <dcterms:modified xsi:type="dcterms:W3CDTF">2021-12-13T13:14:00Z</dcterms:modified>
  <cp:revision>20</cp:revision>
  <dc:subject/>
  <dc:title>    </dc:title>
</cp:coreProperties>
</file>