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80" w:hRule="atLeast"/>
        </w:trPr>
        <w:tc>
          <w:tcPr>
            <w:tcW w:w="97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21" w:leader="none"/>
              </w:tabs>
              <w:ind w:hanging="0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РАСПОРЯЖ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10.03.2025 г.                                                                                                № 38-рп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 в распоряжение администрации муниципального образования город Алексин от 29.12.2023 №208-рп «Об утверждении паспорта </w:t>
      </w:r>
      <w:r>
        <w:rPr>
          <w:rFonts w:eastAsia="Calibri"/>
          <w:b/>
        </w:rPr>
        <w:t xml:space="preserve">структурного элемента, входящего в процессную часть </w:t>
      </w:r>
      <w:r>
        <w:rPr>
          <w:b/>
        </w:rPr>
        <w:t>муниципальной программы</w:t>
      </w:r>
      <w:r>
        <w:rPr>
          <w:rFonts w:eastAsia="Calibri"/>
          <w:b/>
        </w:rPr>
        <w:t xml:space="preserve"> </w:t>
      </w:r>
      <w:r>
        <w:rPr>
          <w:b/>
        </w:rPr>
        <w:t>«Повышение общественной безопасности населения в муниципальном образовании город Алекси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В соответствии с   Федеральным  законом  от  06.03.2003   № 131 – ФЗ      «Об  общих  принципах  организации  местного  самоуправления  в  Российской  Федерации», на основании Устава  муниципального  образования  город Алексин администрация  муниципального образования  город Алексин   </w:t>
      </w:r>
    </w:p>
    <w:p>
      <w:pPr>
        <w:pStyle w:val="Normal"/>
        <w:ind w:firstLine="708"/>
        <w:rPr>
          <w:b/>
          <w:b/>
        </w:rPr>
      </w:pPr>
      <w:r>
        <w:rPr/>
        <w:t xml:space="preserve">1. Внести в распоряжение администрации муниципального образования город Алексин от 29.12.2023 №208-рп «Об утверждении паспорта </w:t>
      </w:r>
      <w:r>
        <w:rPr>
          <w:rFonts w:eastAsia="Calibri"/>
        </w:rPr>
        <w:t xml:space="preserve">структурного элемента, входящего в процессную часть </w:t>
      </w:r>
      <w:r>
        <w:rPr/>
        <w:t>муниципальной программы</w:t>
      </w:r>
      <w:r>
        <w:rPr>
          <w:rFonts w:eastAsia="Calibri"/>
        </w:rPr>
        <w:t xml:space="preserve"> </w:t>
      </w:r>
      <w:r>
        <w:rPr/>
        <w:t>«Повышение общественной безопасности населения в муниципальном образовании город Алексин» следующие изменения:</w:t>
      </w:r>
    </w:p>
    <w:p>
      <w:pPr>
        <w:pStyle w:val="Normal"/>
        <w:rPr/>
      </w:pPr>
      <w:r>
        <w:rPr/>
        <w:t>- Приложение 1 к распоряжению администрации муниципального образования город Алексин изложить в новой редакции. (Приложение 1);</w:t>
      </w:r>
    </w:p>
    <w:p>
      <w:pPr>
        <w:pStyle w:val="Normal"/>
        <w:rPr/>
      </w:pPr>
      <w:r>
        <w:rPr/>
        <w:t>-  Приложение 2 к распоряжению администрации муниципального образования город Алексин изложить в новой редакции. (Приложение 2);</w:t>
      </w:r>
    </w:p>
    <w:p>
      <w:pPr>
        <w:pStyle w:val="Normal"/>
        <w:ind w:firstLine="708"/>
        <w:rPr/>
      </w:pPr>
      <w:r>
        <w:rPr/>
        <w:t>2. Распоряжение  вступает  в силу  со  дня    подписания.</w:t>
      </w:r>
    </w:p>
    <w:p>
      <w:pPr>
        <w:pStyle w:val="Normal"/>
        <w:ind w:firstLine="720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426" w:firstLine="709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/>
      </w:pPr>
      <w:r>
        <w:rPr>
          <w:b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город Алексин                                                                                 П.Е. Федоров</w:t>
      </w:r>
    </w:p>
    <w:p>
      <w:pPr>
        <w:pStyle w:val="TextBody"/>
        <w:ind w:left="2160" w:hanging="2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60" w:hanging="2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60" w:hanging="2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60" w:hanging="2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60" w:hanging="2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60" w:hanging="2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60" w:hanging="2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60" w:hanging="2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4536" w:firstLine="709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 Алексин </w:t>
      </w:r>
    </w:p>
    <w:p>
      <w:pPr>
        <w:pStyle w:val="Normal"/>
        <w:widowControl w:val="false"/>
        <w:autoSpaceDE w:val="false"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0.03.2025 № 38-рп</w:t>
      </w:r>
    </w:p>
    <w:p>
      <w:pPr>
        <w:pStyle w:val="Normal"/>
        <w:widowControl w:val="false"/>
        <w:autoSpaceDE w:val="false"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4536" w:firstLine="709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 Алексин </w:t>
      </w:r>
    </w:p>
    <w:p>
      <w:pPr>
        <w:pStyle w:val="Normal"/>
        <w:widowControl w:val="false"/>
        <w:autoSpaceDE w:val="false"/>
        <w:ind w:left="4536" w:firstLine="709"/>
        <w:jc w:val="right"/>
        <w:rPr/>
      </w:pPr>
      <w:r>
        <w:rPr>
          <w:sz w:val="24"/>
          <w:szCs w:val="24"/>
        </w:rPr>
        <w:t>от 29.12.2023 № 208-рп</w:t>
      </w:r>
    </w:p>
    <w:p>
      <w:pPr>
        <w:pStyle w:val="Normal"/>
        <w:widowControl w:val="false"/>
        <w:autoSpaceDE w:val="false"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аспорт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</w:rPr>
      </w:pPr>
      <w:r>
        <w:rPr>
          <w:rFonts w:eastAsia="Calibri" w:cs="PT Astra Serif" w:ascii="PT Astra Serif" w:hAnsi="PT Astra Serif"/>
          <w:b/>
        </w:rPr>
        <w:t xml:space="preserve">структурного элемента, входящего в процессную часть </w:t>
      </w:r>
      <w:r>
        <w:rPr>
          <w:rFonts w:cs="PT Astra Serif" w:ascii="PT Astra Serif" w:hAnsi="PT Astra Serif"/>
          <w:b/>
        </w:rPr>
        <w:t>муниципальной программы</w:t>
      </w:r>
    </w:p>
    <w:p>
      <w:pPr>
        <w:pStyle w:val="Style2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«</w:t>
      </w:r>
      <w:r>
        <w:rPr>
          <w:b/>
          <w:sz w:val="28"/>
          <w:szCs w:val="28"/>
        </w:rPr>
        <w:t xml:space="preserve">Повышение общественной безопасности населения в муниципальном образовании город Алексин» </w:t>
      </w:r>
    </w:p>
    <w:p>
      <w:pPr>
        <w:pStyle w:val="Normal"/>
        <w:widowControl w:val="false"/>
        <w:autoSpaceDE w:val="false"/>
        <w:ind w:left="4536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486"/>
        <w:gridCol w:w="440"/>
        <w:gridCol w:w="1499"/>
        <w:gridCol w:w="248"/>
        <w:gridCol w:w="722"/>
        <w:gridCol w:w="239"/>
        <w:gridCol w:w="458"/>
        <w:gridCol w:w="201"/>
        <w:gridCol w:w="45"/>
        <w:gridCol w:w="242"/>
        <w:gridCol w:w="941"/>
        <w:gridCol w:w="173"/>
        <w:gridCol w:w="119"/>
        <w:gridCol w:w="101"/>
        <w:gridCol w:w="212"/>
        <w:gridCol w:w="1163"/>
        <w:gridCol w:w="139"/>
        <w:gridCol w:w="396"/>
        <w:gridCol w:w="780"/>
        <w:gridCol w:w="416"/>
        <w:gridCol w:w="87"/>
        <w:gridCol w:w="2762"/>
      </w:tblGrid>
      <w:tr>
        <w:trPr/>
        <w:tc>
          <w:tcPr>
            <w:tcW w:w="147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мплексы процессных мероприятий</w:t>
            </w:r>
          </w:p>
          <w:p>
            <w:pPr>
              <w:pStyle w:val="Normal"/>
              <w:spacing w:lineRule="exact" w:line="240" w:before="0" w:after="160"/>
              <w:ind w:left="-113" w:right="118"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exact" w:line="240" w:before="0" w:after="160"/>
              <w:ind w:left="607" w:right="-113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</w:t>
            </w:r>
            <w:r>
              <w:rPr>
                <w:b/>
                <w:sz w:val="24"/>
                <w:szCs w:val="24"/>
              </w:rPr>
              <w:t>: «Профилактика правонарушений и терроризма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1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4-2027 годы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мобилизационной подготовки администрации муниципального образования город Алексин 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город Алексин  ;</w:t>
            </w:r>
          </w:p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, молодежной политике и спорту администрации муниципального образования город Алексин 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</w:tc>
        <w:tc>
          <w:tcPr>
            <w:tcW w:w="1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Style w:val="Applestylespan"/>
                <w:rFonts w:cs="Verdana"/>
                <w:sz w:val="24"/>
                <w:szCs w:val="24"/>
              </w:rPr>
              <w:t xml:space="preserve">Совершенствование системы профилактики преступлений и иных правонарушений, повышение уровня обеспечения общественного порядка и </w:t>
            </w:r>
            <w:r>
              <w:rPr>
                <w:bCs/>
                <w:color w:val="010101"/>
                <w:sz w:val="24"/>
                <w:szCs w:val="24"/>
                <w:shd w:fill="FFFFFF" w:val="clear"/>
              </w:rPr>
              <w:t>общественной безопасности населения на территории муниципального образования город Алексин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</w:tc>
        <w:tc>
          <w:tcPr>
            <w:tcW w:w="1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вершенствование системы профилактики правонарушений и терроризма  в муниципальном образовании город Алексин; 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Style w:val="Applestylespan"/>
                <w:rFonts w:cs="Verdana"/>
                <w:sz w:val="24"/>
                <w:szCs w:val="24"/>
              </w:rPr>
              <w:t>2. Понижение «правового нигилизма» населения, создание системы стимулов для ведения законопослушного образа жизни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крепление общественной безопасности и правопорядка в муниципальном образовании город Алексин, повышение роли добровольной народной дружины в охране общественного порядка;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уровня надежности системы антитеррористической безопасности муниципального образования город Алексин. Обеспечение необходимого уровня защищенности объектов возможных террористических посягательств, расположенных на территории муниципального образования город Алексин;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280" w:after="0"/>
              <w:rPr/>
            </w:pPr>
            <w:r>
              <w:rPr/>
              <w:t>5. Создание эффективной системы информационно - пропагандистского сопровождения профилактики правонарушений и терроризма.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spacing w:lineRule="exact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целевого показателя, единица измерения</w:t>
            </w:r>
          </w:p>
        </w:tc>
        <w:tc>
          <w:tcPr>
            <w:tcW w:w="8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37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376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мент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родных дружинников, участвующих в обеспечении охраны общественного порядка на территории муниципального образования город Алексин, (чел.),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, (%),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/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о-профилактических мероприятий, направленных на формирование здорового образа жизни (ед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подростков и молодежи, вовлеченных в профилактические мероприятия, направленные на формирование здорового образа жизни (%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8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4"/>
                <w:szCs w:val="24"/>
              </w:rPr>
              <w:t xml:space="preserve">Параметры финансового обеспечения </w:t>
            </w:r>
            <w:r>
              <w:rPr>
                <w:rFonts w:eastAsia="Calibri"/>
                <w:b/>
                <w:sz w:val="24"/>
                <w:szCs w:val="24"/>
              </w:rPr>
              <w:t xml:space="preserve">комплекса процессных мероприятий 1, </w:t>
            </w:r>
            <w:r>
              <w:rPr>
                <w:sz w:val="24"/>
                <w:szCs w:val="24"/>
              </w:rPr>
              <w:t xml:space="preserve"> всего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exact" w:line="240"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0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(рублей)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13" w:right="-113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74881.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8300.00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32221,41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224559,73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9800,0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996.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984.05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012,5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9884.5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315.95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3208,86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559,73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9800,00</w:t>
            </w:r>
          </w:p>
        </w:tc>
      </w:tr>
      <w:tr>
        <w:trPr/>
        <w:tc>
          <w:tcPr>
            <w:tcW w:w="147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exact" w:line="240" w:before="0" w:after="160"/>
              <w:ind w:left="607" w:right="-113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:</w:t>
            </w:r>
            <w:r>
              <w:rPr>
                <w:b/>
                <w:sz w:val="24"/>
                <w:szCs w:val="24"/>
              </w:rPr>
              <w:t xml:space="preserve"> «Противодействие злоупотреблению наркотиками и их незаконному обороту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1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4-2027 годы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lineRule="exact" w:line="240" w:before="0" w:after="0"/>
              <w:rPr>
                <w:color w:val="052635"/>
              </w:rPr>
            </w:pPr>
            <w:r>
              <w:rPr/>
              <w:t xml:space="preserve">Комитет по культуре, молодежной политике и спорту администрации муниципального образования город Алексин 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правление образования администрации муниципального образования город Алексин 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</w:tc>
        <w:tc>
          <w:tcPr>
            <w:tcW w:w="1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Style w:val="Applestylespan"/>
                <w:rFonts w:cs="Verdana"/>
                <w:sz w:val="24"/>
                <w:szCs w:val="24"/>
              </w:rPr>
              <w:t xml:space="preserve">Совершенствование системы профилактики преступлений и иных правонарушений, повышение уровня обеспечения общественного порядка и </w:t>
            </w:r>
            <w:r>
              <w:rPr>
                <w:bCs/>
                <w:color w:val="010101"/>
                <w:sz w:val="24"/>
                <w:szCs w:val="24"/>
                <w:shd w:fill="FFFFFF" w:val="clear"/>
              </w:rPr>
              <w:t>общественной безопасности населения на территории муниципального образования город Алексин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</w:tc>
        <w:tc>
          <w:tcPr>
            <w:tcW w:w="1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Снижение потребления наркотиков и их незаконного оборота  в муниципальном образовании город Алексин;</w:t>
            </w:r>
          </w:p>
          <w:p>
            <w:pPr>
              <w:pStyle w:val="Normal"/>
              <w:spacing w:lineRule="exact" w:line="24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Style w:val="Applestylespan"/>
                <w:rFonts w:cs="Verdana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.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spacing w:lineRule="exact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целевого показателя, единица измерения</w:t>
            </w:r>
          </w:p>
        </w:tc>
        <w:tc>
          <w:tcPr>
            <w:tcW w:w="8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26г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мент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дростков и молодежи, вовлеченных в мероприятия по профилактике наркомании по отношению к общей численности указанной категории (%),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13"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  <w:r>
              <w:rPr>
                <w:color w:val="000000"/>
                <w:sz w:val="24"/>
                <w:szCs w:val="24"/>
              </w:rPr>
              <w:t>подростков и молодежи в возрасте до 18 лет, больных наркоманией и токсикоманией (%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13"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4"/>
                <w:szCs w:val="24"/>
              </w:rPr>
              <w:t xml:space="preserve">Параметры финансового обеспечения </w:t>
            </w:r>
            <w:r>
              <w:rPr>
                <w:rFonts w:eastAsia="Calibri"/>
                <w:b/>
                <w:sz w:val="24"/>
                <w:szCs w:val="24"/>
              </w:rPr>
              <w:t xml:space="preserve">комплекса процессных мероприятий 2, </w:t>
            </w:r>
            <w:r>
              <w:rPr>
                <w:sz w:val="24"/>
                <w:szCs w:val="24"/>
              </w:rPr>
              <w:t xml:space="preserve"> всего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0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(рублей)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000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0.00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.0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00.0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00.0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000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0.00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.0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00.0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00.00</w:t>
            </w:r>
          </w:p>
        </w:tc>
      </w:tr>
      <w:tr>
        <w:trPr/>
        <w:tc>
          <w:tcPr>
            <w:tcW w:w="147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exact" w:line="240" w:before="0" w:after="160"/>
              <w:ind w:left="607" w:right="-113" w:hanging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плекс процессных мероприятий: </w:t>
            </w:r>
            <w:r>
              <w:rPr>
                <w:b/>
                <w:sz w:val="24"/>
                <w:szCs w:val="24"/>
              </w:rPr>
              <w:t xml:space="preserve"> «Повышение безопасности дорожного движения в муниципальном образовании город Алексин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1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4-2027 годы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5263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правление образования администрации муниципального образования город Алексин 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</w:tc>
        <w:tc>
          <w:tcPr>
            <w:tcW w:w="1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Style w:val="Applestylespan"/>
                <w:rFonts w:cs="Verdana"/>
                <w:sz w:val="24"/>
                <w:szCs w:val="24"/>
              </w:rPr>
              <w:t xml:space="preserve">Совершенствование системы профилактики преступлений и иных правонарушений, повышение уровня обеспечения общественного порядка и </w:t>
            </w:r>
            <w:r>
              <w:rPr>
                <w:bCs/>
                <w:color w:val="010101"/>
                <w:sz w:val="24"/>
                <w:szCs w:val="24"/>
                <w:shd w:fill="FFFFFF" w:val="clear"/>
              </w:rPr>
              <w:t>общественной безопасности населения на территории муниципального образования город Алексин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</w:tc>
        <w:tc>
          <w:tcPr>
            <w:tcW w:w="12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firstLine="4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Сокращение дорожно - транспортных происшествий (далее ДТП) и смертности от них в муниципальном образовании город Алексин.</w:t>
            </w:r>
          </w:p>
          <w:p>
            <w:pPr>
              <w:pStyle w:val="Normal"/>
              <w:spacing w:lineRule="exact" w:line="240"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spacing w:lineRule="exact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целевого показателя, единица измерения</w:t>
            </w:r>
          </w:p>
        </w:tc>
        <w:tc>
          <w:tcPr>
            <w:tcW w:w="8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мент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в муниципальном образовании мероприятий, посвященных теме безопасности дорожного движения (ед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13"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4"/>
                <w:szCs w:val="24"/>
              </w:rPr>
              <w:t xml:space="preserve">Параметры финансового обеспечения </w:t>
            </w:r>
            <w:r>
              <w:rPr>
                <w:rFonts w:eastAsia="Calibri"/>
                <w:b/>
                <w:sz w:val="24"/>
                <w:szCs w:val="24"/>
              </w:rPr>
              <w:t xml:space="preserve">комплекса процессных мероприятий 3, </w:t>
            </w:r>
            <w:r>
              <w:rPr>
                <w:sz w:val="24"/>
                <w:szCs w:val="24"/>
              </w:rPr>
              <w:t xml:space="preserve"> всего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0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(рублей)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294115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.00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5.0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5.0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5.0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294115.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.00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5.0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5.0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5.00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0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(рублей)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10996,1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300,00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9926,41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2264,73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21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7505,0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996,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984,05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012,55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5999,5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315,95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913,86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264,73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505,00</w:t>
            </w:r>
          </w:p>
        </w:tc>
      </w:tr>
    </w:tbl>
    <w:p>
      <w:pPr>
        <w:pStyle w:val="Normal"/>
        <w:widowControl w:val="false"/>
        <w:autoSpaceDE w:val="false"/>
        <w:ind w:left="4536" w:firstLine="709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0"/>
          <w:sz w:val="24"/>
          <w:szCs w:val="24"/>
        </w:rPr>
      </w:pPr>
      <w:r>
        <w:rPr>
          <w:rFonts w:cs="PT Astra Serif" w:ascii="PT Astra Serif" w:hAnsi="PT Astra Serif"/>
          <w:b/>
          <w:spacing w:val="2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536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4536" w:firstLine="709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 Алексин </w:t>
      </w:r>
    </w:p>
    <w:p>
      <w:pPr>
        <w:pStyle w:val="Normal"/>
        <w:widowControl w:val="false"/>
        <w:autoSpaceDE w:val="false"/>
        <w:ind w:left="4536" w:firstLine="709"/>
        <w:jc w:val="right"/>
        <w:rPr>
          <w:spacing w:val="20"/>
          <w:sz w:val="24"/>
          <w:szCs w:val="24"/>
        </w:rPr>
      </w:pPr>
      <w:r>
        <w:rPr>
          <w:sz w:val="24"/>
          <w:szCs w:val="24"/>
        </w:rPr>
        <w:t>от 10.03.2025 № 38-рп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4536" w:firstLine="709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>город Алексин</w:t>
      </w:r>
    </w:p>
    <w:p>
      <w:pPr>
        <w:pStyle w:val="Normal"/>
        <w:widowControl w:val="false"/>
        <w:autoSpaceDE w:val="false"/>
        <w:ind w:left="4536" w:firstLine="709"/>
        <w:jc w:val="right"/>
        <w:rPr/>
      </w:pPr>
      <w:r>
        <w:rPr>
          <w:sz w:val="24"/>
          <w:szCs w:val="24"/>
        </w:rPr>
        <w:t>от 29.12.2023 № 208-р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е общественной безопасности населения муниципального образования город Алекс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1669"/>
        <w:gridCol w:w="1080"/>
        <w:gridCol w:w="1080"/>
        <w:gridCol w:w="1980"/>
        <w:gridCol w:w="1980"/>
        <w:gridCol w:w="1080"/>
        <w:gridCol w:w="900"/>
        <w:gridCol w:w="870"/>
        <w:gridCol w:w="1110"/>
        <w:gridCol w:w="18"/>
        <w:gridCol w:w="1782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ис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я реализ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ок     </w:t>
              <w:br/>
              <w:t xml:space="preserve">реализации  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чники   </w:t>
              <w:br/>
              <w:t>финансир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БК(ГРБС,Р,ПР,ЦСР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ы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жидаемый </w:t>
              <w:br/>
              <w:t xml:space="preserve">результат реализации </w:t>
              <w:br/>
              <w:t xml:space="preserve">муниципальной программы </w:t>
              <w:br/>
              <w:t>(краткое описание)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efremov.tularegion.ru/activities/munitsipalnye-programmy/poryadok-razrabotki-realizatsii-i-otsenki-effektivnosti-munitsipalnykh-programm/" \l "Par34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*</w:t>
            </w:r>
            <w:r>
              <w:rPr>
                <w:rStyle w:val="InternetLink"/>
                <w:sz w:val="20"/>
              </w:rPr>
              <w:fldChar w:fldCharType="end"/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о</w:t>
              <w:br/>
              <w:t xml:space="preserve">реализ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ончание </w:t>
              <w:br/>
              <w:t xml:space="preserve">реализаци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омплекс процессных мероприятий: «Профилактика правонарушений и терроризма»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организационной и методической помощи, организация работы Совета и руководителя ДОО СООП «Народная дружина» города Алексин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 мобилизационной подготов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03140940128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00.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00.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количества народных дружинников, участвующих в обеспечении охраны общественного порядка на территории муниципального образования город Алексин до 17 человек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03140940128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00.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800.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хование членов ДОО СООП «Народная дружина» города Алексин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 мобилизационной подготов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03140940128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количества народных дружинников, участвующих в обеспечении охраны общественного порядка на территории муниципального образования город Алексин до 17 человек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03140940128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.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 конкурса на лучшего участкового уполномоченного полиции МО город Алексин в соответствии с положением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 мобилизационной подготов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03140940128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0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03140940128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.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поддержки граждан и их объединений, участвующих в охране общественного порядк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 мобилизационной подготов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 0314 094 01S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3500.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300.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количества народных дружинников, участвующих в обеспечении охраны общественного порядка на территории муниципального образования город Алексин до 17 человек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031409401S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5984.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9012.5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 0314 094 01S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7515.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287.4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емонт ограждения МБДОУ «ЦРР – ДС №13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ение образования администрации МО г. Алексин, </w:t>
            </w:r>
            <w:r>
              <w:rPr>
                <w:sz w:val="20"/>
              </w:rPr>
              <w:t>МБДОУ «ЦРР – ДС №13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04 0701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sz w:val="20"/>
              </w:rPr>
              <w:t>1772214,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1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904 0701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2214,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емонт ограждения МБДОУ «ЦРР – ДС №4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ение образования администрации МО г. Алексин, </w:t>
            </w:r>
            <w:r>
              <w:rPr>
                <w:sz w:val="20"/>
              </w:rPr>
              <w:t>МБДОУ «ЦРР – ДС №4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04 0701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sz w:val="20"/>
              </w:rPr>
              <w:t>1127785,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1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904 0701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7785,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ление наружного освещения, ремонт ограждения МБОУ «Шелепинская СОШ №27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ОУ «Шелепинская СОШ №27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1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1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1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ограждения МБОУ «СОШ №5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Управление образования администрации МО г. Алексин, </w:t>
            </w:r>
            <w:r>
              <w:rPr>
                <w:sz w:val="20"/>
              </w:rPr>
              <w:t>МБОУ «СОШ №5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0 406,2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1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0 406,2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ление наружного освещения МБОУ «Авангардская СОШ №7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ОУ «Авангардская СОШ №7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1 103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1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1 103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ление наружного освещения МБОУ «Поповская СОШ №19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ОУ «Поповская СОШ №19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121,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1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121,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ограждения МБОУ «Сеневская ООШ №21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ОУ «Сеневская ООШ №21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1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 353,4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1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1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 353,4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тановка дополнительных камер видеонаблюдения,</w:t>
            </w:r>
            <w:r>
              <w:rPr/>
              <w:t xml:space="preserve"> </w:t>
            </w:r>
            <w:r>
              <w:rPr>
                <w:sz w:val="20"/>
              </w:rPr>
              <w:t>восстановление наружного освещения МБОУ «Сеневская ООШ №21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ОУ «Сеневская ООШ №21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1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 896,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 000,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  <w:highlight w:val="yellow"/>
              </w:rPr>
            </w:pPr>
            <w:r>
              <w:rPr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  <w:highlight w:val="yellow"/>
              </w:rPr>
            </w:pPr>
            <w:r>
              <w:rPr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 896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 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ление наружного освещения; ремонт ограждения МБОУ «Пушкинская ООШ №22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ОУ «Пушкинская ООШ №22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 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155 00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муниципальных учреждений образования, организаций и учреждений культуры и мест с массовым пребывание людей, оборудованных в соответствии с требованиями антитеррористической защищенности до 91 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 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155 000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х мероприятий различного уровня военно-патриотической и правоохранительной направленности, учащихся школьного спортивного клуба «МБОУ «СОШ №9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ОУ «СОШ №9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</w:rPr>
            </w:pPr>
            <w:r>
              <w:rPr/>
              <w:t>20 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</w:rPr>
            </w:pPr>
            <w:r>
              <w:rPr/>
              <w:t>20 00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2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1 2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психологической акции «В гармонии с миром», в рамках профилактики экстремизма в современном обществ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ЦППМиСП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1 2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 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 00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2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1 2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 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 00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ающимися творческих конкурсов, фестивалей правоохранительной и антитеррористической направленности учреждениями дополнительного образования дете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ДД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ДО «ЦРТДиЮ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1 2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величение количество учебно-профилактических мероприятий, направленных на формирование здорового образа жизни до 137 ед.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1 2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 000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 физкультурно-спортивных  и агитационно-массовых мероприятий среди учащейся молодежи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ДЮСШ №1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ДО ДЮСШ №3 «Атле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ДО «Горизонт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1 2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00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00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2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1 2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00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000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муниципальных, всероссийских и областных конкурсах, ярмарках, акциях, соревнованиях и пр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КУ «ЦОДСО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9 09 4 01 2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детей, подростков и молодежи, вовлеченных в профилактические мероприятия, направленные на формирование здорового образа жизни до 82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9 09 4 01 28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Комплекс процессных мероприятий: «Противодействие злоупотреблению наркотиками и их незаконному обороту»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а по профилактике аддиктивного поведения «Качество жизни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ЦППМиСП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2 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 000.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ние доли подростков и молодежи в возрасте до 18 лет, больных наркоманией и токсикоманией на уровне 0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2 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 000.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акции «Выбор за нами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ЦППМиСП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2 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ние доли подростков и молодежи в возрасте до 18 лет, больных наркоманией и токсикоманией на уровне 0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2 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 спортивного праздника «Жизнь без наркотиков – альтернатива выбора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ДЮСШ №1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2 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8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2 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я «Знать, чтобы жить!» (организация профилактико-просветительских мероприятий   в рамках ежегодного проведения: Всемирного и Международного дня борьбы с наркоманией и наркобизнесом, Всемирного и  Международного дня отказа от курения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 культуре, молодежной политике и спорту, МБУ КЦМ «Чайк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8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портивных соревнований, встреч, кроссы, эстафеты, мастер - классы с участием максимального количества подростков и молодежи  под девизом «Спорту - Да! Наркотикам- НЕТ!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 культуре, молодежной политике и спорту МБУ КЦМ «Чайк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8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активный антинаркотический квест "Я выбираю жизнь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 культуре, молодежной политике и спорту МБУ КЦМ «Чайк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ние доли подростков и молодежи в возрасте до 18 лет, больных наркоманией и токсикоманией на уровне 0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ёжный КВИЗ « “НезависиМ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филак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-негатив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в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 культуре, молодежной политике и спорту МБУ КЦМ «Чайк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доли подростков и молодежи, вовлеченных в мероприятия по профилактике наркомании по отношению к общей численности указанной категории до 68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ление банер- паук для использования на мероприятиях профилактической направленност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по  культуре, молодежной политике и спорту МБУ КЦМ «Чай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ние доли подростков и молодежи в возрасте до 18 лет, больных наркоманией и токсикоманией на уровне 0%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7070940228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Комплекс процессных мероприятий:  «Повышение безопасности дорожного движения в муниципальном образовании город Алексин»</w:t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муниципальных и региональных соревнований по программе «Безопасное колесо»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ДДТ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3 28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количества проведенных в муниципальном образовании мероприятий, посвященных теме безопасности дорожного движения до 30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3 28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трядом юных инспекторов движения (ЮИД)  шефской работы  по профилактике  детского дорожно-транспортного травматизм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ДДТ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3 28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количества проведенных в муниципальном образовании мероприятий, посвященных теме безопасности дорожного движения до 37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3 28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акции отрядом юных инспекторов движения (ЮИД)  «Дорожная азбука» с воспитанниками дошкольных образовательных учреждений в целях профилактики  детского дорожно-транспортного травматизм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МБУ ДО «ДДТ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3 28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количества проведенных в муниципальном образовании мероприятий, посвященных теме безопасности дорожного движения до 37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3 09 4 03 28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00.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овозвращающих брелков (браслетов) для учащихся общеобразовательных учрежд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О г. Алексин, общеобразовательные учре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3 28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 705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0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05.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количества проведенных в муниципальном образовании мероприятий, посвященных теме безопасности дорожного движения до 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 0702 09 4 03 28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 705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0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05.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униципальной программ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1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926,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264.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505.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598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012.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5315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913,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264.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505.0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Style42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hanging="0"/>
      <w:jc w:val="center"/>
    </w:pPr>
    <w:rPr>
      <w:b/>
      <w:i/>
      <w:szCs w:val="20"/>
    </w:rPr>
  </w:style>
  <w:style w:type="paragraph" w:styleId="Pcenter">
    <w:name w:val="p-center"/>
    <w:basedOn w:val="Normal"/>
    <w:qFormat/>
    <w:pPr>
      <w:ind w:hanging="0"/>
      <w:jc w:val="center"/>
    </w:pPr>
    <w:rPr>
      <w:sz w:val="24"/>
      <w:szCs w:val="24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16:00Z</dcterms:created>
  <dc:creator>EkonomNach</dc:creator>
  <dc:description/>
  <cp:keywords/>
  <dc:language>en-US</dc:language>
  <cp:lastModifiedBy>Валентин Георгиевич Медведев</cp:lastModifiedBy>
  <cp:lastPrinted>2022-04-08T14:26:00Z</cp:lastPrinted>
  <dcterms:modified xsi:type="dcterms:W3CDTF">2025-03-26T13:16:00Z</dcterms:modified>
  <cp:revision>2</cp:revision>
  <dc:subject/>
  <dc:title/>
</cp:coreProperties>
</file>