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Тульской области от 08.07.2020 года № 385 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 утверждении Порядка предоставления в 2020 году иных межбюджетных трансфертов из бюджета Тульской области бюджетам муниципальных районов (городских округов) Тульской области на </w:t>
      </w:r>
      <w:r>
        <w:rPr>
          <w:rFonts w:cs="Times New Roman" w:ascii="Times New Roman" w:hAnsi="Times New Roman"/>
          <w:sz w:val="28"/>
          <w:szCs w:val="28"/>
        </w:rPr>
        <w:t xml:space="preserve">стимулирование деятельности </w:t>
      </w:r>
      <w:r>
        <w:rPr>
          <w:rFonts w:cs="Times New Roman" w:ascii="Times New Roman" w:hAnsi="Times New Roman"/>
          <w:spacing w:val="2"/>
          <w:sz w:val="28"/>
          <w:szCs w:val="28"/>
        </w:rPr>
        <w:t>председателей советов многоквартирных домов</w:t>
      </w:r>
      <w:r>
        <w:rPr>
          <w:rFonts w:cs="Times New Roman" w:ascii="Times New Roman" w:hAnsi="Times New Roman"/>
          <w:sz w:val="28"/>
          <w:szCs w:val="28"/>
        </w:rPr>
        <w:t xml:space="preserve">», в администрации муниципального образования город Алексин 22.10.2020г. состоялся конкурсный отбор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стимулирование деятельности </w:t>
      </w:r>
      <w:r>
        <w:rPr>
          <w:rFonts w:cs="Times New Roman" w:ascii="Times New Roman" w:hAnsi="Times New Roman"/>
          <w:spacing w:val="2"/>
          <w:sz w:val="28"/>
          <w:szCs w:val="28"/>
        </w:rPr>
        <w:t>председателей советов многоквартирных дом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Конкурсный отбор проводился по трем номинациям, в зависимости от количества квартир в многоквартирном доме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 номинация — до 50 квартир в многоквартирном доме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 номинация — от 51 до 100 квартир в многоквартирном доме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 номинация — более 101 квартир в многоквартирном дом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По результатам заседания комиссии победителем был признан 1 участник в номинации от 51 до 100 квартир, набравший 38 балло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ыми критериями для оценки деятельности председателя МКД стали: стаж работы в качестве председателя МКД, использование в работе с жителями современных технологий, участие в региональных и муниципальных программах, организация работ по поддержанию надлежащего санитарного состояния подъездов и дворовых территорий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</w:rPr>
        <w:t>организация работ по сбору оплаты за коммунальные услуги.</w:t>
      </w:r>
      <w:r>
        <w:rPr>
          <w:rFonts w:cs="Times New Roman" w:ascii="Times New Roman" w:hAnsi="Times New Roman"/>
          <w:color w:val="000000"/>
          <w:sz w:val="36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Победитель конкурсного отбора будет награжден до 1 декабря 2020 года и получит денежный грант в размере 20 тыс.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47:00Z</dcterms:created>
  <dc:creator>user122-1</dc:creator>
  <dc:description/>
  <dc:language>en-US</dc:language>
  <cp:lastModifiedBy>user122-1</cp:lastModifiedBy>
  <cp:lastPrinted>2020-10-29T15:56:00Z</cp:lastPrinted>
  <dcterms:modified xsi:type="dcterms:W3CDTF">2022-11-15T06:47:00Z</dcterms:modified>
  <cp:revision>2</cp:revision>
  <dc:subject/>
  <dc:title/>
</cp:coreProperties>
</file>