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b/>
          <w:caps/>
        </w:rPr>
        <w:t xml:space="preserve">С о г л а с и е </w:t>
        <w:br/>
      </w:r>
      <w:r>
        <w:rPr>
          <w:b/>
        </w:rPr>
        <w:t>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Я, ____________________________________________________________, паспорт номер ______________________________, кем и когда выдан __________________________________________________________________ __________________________________________________________________, проживающий по адресу: 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, 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даю согласие на обработку моих персональных данных (фамилии, имени, отчества, года, месяца, даты и места рождения, адреса, семейного положения, образования, трудовой деятельности, другой информации), содержащихся в документах, представленных для участия в конкурсе на замещение вакантной должности муниципальной службы в администрации муниципального образования город Алексин (конкурсе на включение в кадровый резерв), расположенной по адресу: г.Алексин, ул.Героев Алексинцев,  д.10 (далее – Оператор).</w:t>
      </w:r>
    </w:p>
    <w:p>
      <w:pPr>
        <w:pStyle w:val="Normal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/>
        <w:t>Я согласен(а), что мои персональные данные будут использоваться  при проведении конкурса, а также будут ограничено доступны представителям органов местного самоуправления для решения задач подбора, ротации, обучения и развития персонала, формирования и ведения кадрового резерва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Я проинформирован(а), что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в рамках выполнения Федерального закона от 27 июля 2006 года № 152-ФЗ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Настоящее согласие действует со дня подписания до дня отзыва в письменной форме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94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2880"/>
        <w:gridCol w:w="426"/>
        <w:gridCol w:w="1986"/>
      </w:tblGrid>
      <w:tr>
        <w:trPr>
          <w:cantSplit w:val="true"/>
        </w:trPr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05:00Z</dcterms:created>
  <dc:creator>1</dc:creator>
  <dc:description/>
  <dc:language>en-US</dc:language>
  <cp:lastModifiedBy>tarasova.nataliya</cp:lastModifiedBy>
  <cp:lastPrinted>2015-08-21T14:21:00Z</cp:lastPrinted>
  <dcterms:modified xsi:type="dcterms:W3CDTF">2022-08-25T06:05:00Z</dcterms:modified>
  <cp:revision>2</cp:revision>
  <dc:subject/>
  <dc:title>Подготовил:                        управление муниципальной службы и кадров</dc:title>
</cp:coreProperties>
</file>