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предложений и (или) замечаний по итогам проведения общественного обсуждения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6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общественной безопасности населения в муниципальном образовании город Алекс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труктурное подраз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 О. 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, дата окончания общественного обсужден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 - 27.12.202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официального сайта, в котором размещен проект, адресная ссылк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суждение проектов документов стратегического планирования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eks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areg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ctivitie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shchestvenno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suzhdeni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oekto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kumento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rategicheskog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anirovani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lsko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lasti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ложений, замечани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.tularegion.ru/activities/obshchestvennoe-obsuzhdenie-proektov-dokumentov-strategicheskogo-planirovaniya-tulskoy-obla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7:00Z</dcterms:created>
  <dc:creator>User</dc:creator>
  <dc:description/>
  <cp:keywords/>
  <dc:language>en-US</dc:language>
  <cp:lastModifiedBy>User</cp:lastModifiedBy>
  <cp:lastPrinted>2021-05-14T15:13:00Z</cp:lastPrinted>
  <dcterms:modified xsi:type="dcterms:W3CDTF">2022-12-27T06:16:00Z</dcterms:modified>
  <cp:revision>7</cp:revision>
  <dc:subject/>
  <dc:title>ПАСПОРТ</dc:title>
</cp:coreProperties>
</file>