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ачале актуализац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ы теплоснабжения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Алексин на период 2018-203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</w:t>
      </w:r>
    </w:p>
    <w:p>
      <w:pPr>
        <w:pStyle w:val="Style15"/>
        <w:ind w:firstLine="708"/>
        <w:rPr/>
      </w:pPr>
      <w:r>
        <w:rPr>
          <w:b/>
          <w:bCs/>
        </w:rPr>
        <w:t>14  января  2022 года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 Алексин  уведомляет о начале актуализации схемы теплоснабжения муниципального образования город  Алексин  на  2023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ложения по актуализации схемы теплоснабжения муниципального образования город Алексин на  2023 год принимаются до 01.04.2022 года по адресу:  г. Алексин, ул. Героев Алексинцев, д.10, каб. 126, электронный адрес: </w:t>
      </w:r>
      <w:r>
        <w:rPr>
          <w:sz w:val="28"/>
          <w:szCs w:val="28"/>
          <w:lang w:val="en-US"/>
        </w:rPr>
        <w:t>alek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, т/факс 41241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ведомляем, что схема теплоснабжения администрации муниципального образования город Алексин размещена на официальном сайте администрации муниципального образования город Алекс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по вопросам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ГО и ЧС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город Алексин                                     С.А. Попко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8:00Z</dcterms:created>
  <dc:creator>Admin</dc:creator>
  <dc:description/>
  <dc:language>en-US</dc:language>
  <cp:lastModifiedBy>Людмила Алексеевна Усманова</cp:lastModifiedBy>
  <cp:lastPrinted>2022-01-13T16:30:00Z</cp:lastPrinted>
  <dcterms:modified xsi:type="dcterms:W3CDTF">2022-10-28T12:08:00Z</dcterms:modified>
  <cp:revision>2</cp:revision>
  <dc:subject/>
  <dc:title>Уведомление о начале актуализации схемы теплоснабжения МО «Город Обнинск» до 2027 года</dc:title>
</cp:coreProperties>
</file>