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иологического исследования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Алексин для полу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верных данных об уровне и структуре наркопотреб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ах распространения незаконного потребления наркотиков и влияющих на н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роводились во исполнение рекомендаций Правительства Тульской области, её антинаркотической комиссии и в соответствии с представленным ими опросником. Социологическое исследование проводилось с 12 октября по 12 ноября 2020 года. Аналогичное исследование проводились в 2019 году с 14 октября по 2 декабря. В дальнейшем в справке результаты исследования текущего года будут сравниваться с результатами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исследовании 2020 года приняло участие 152 респондента, в возрасте от 17 до 60 лет, их них мужчин – 61, женщин - 91 человек (2019 год – 150 респондентов, мужчин – 57, женщин – 93). Причем в 2020 году количество респондентов от 14 до 40 лет, более расположенных к распространению и потреблению наркотиков, составило 52% (2019 – 80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среди респондентов 47.1% имеют высшее образование (2019 год – 40%), среднее профессиональное – 30.9% (47.3%), общее образование – 20.4% (12.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0 году 7.2% отнесли себя к высокообеспеченным семьям (2019 год-16,7%), обеспеченность на среднем уровне 69.7% (66.%), обеспеченность ниже среднего 22.7% (2019 – 16.7%). Не обеспечены 0,66% (2019 – 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30.3% респондентов отметили, что да или скорее да имеют вредные привычки  (2019 – 42.7%), нет или скорее  не имеют вредных привычек в 2020 году- 69.7% (2019 – 57.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20 году среди 5 наиболее острых проблем, требующих решения  в муниципальном образовании отмечены: качество медицинского обслуживания – 75%  (2019 – 66%), состояние жилищно-коммунальной сферы  – 66.5% (2019  - 55.3%),  качество дорог - 63% (42.7%), безработица – 52.6% (2019 -52%), алкоголизм – 42.8% (59.3%), нехватка жилья – 37.5% (34.7%), на 7 месте – наркомания  35.5% (40.7%),  далее преступность – 20.4% (33.3%). Кроме того, отмечены низкая заработная плата - 0.7% и нехватка детских площадок во дворах – 0.7%.(2019 высокий уровень коррупции 0.6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прос достаточно ли в МО возможностей, чтобы интересно проводить время? Да и скорее да ответили 34.2% (2019 – 46%), нет и скорее нет 65.8% (2019 – 5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3% респондентов отметили, что для того, чтобы интересно проводить время в МО нужны новые парки, зеленые территории 51,3% (2019 – 29.3%), бассейн – 51.3% (2019 -5.3%), новый спортивный клуб 36.2% (2019 – 32.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о-развлекательные комплексы – 35.5% (2010 – 37.3%), больше кинотеатров -17.1% (2019 – 18%), новые кафе, рестораны 11.8% (2019 – 18.7%), ниже 10% респондентов отметили, что необходимы ночные клубы, бары, (2019 – 12%).Ничего дополнительно не нужно ответили5.9% респондентов (2019 – 16.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прос насколько проблема наркомании распространена в МО? Очень распространена 12.5% (2019 – 24%). Распространена, но не больше чем везде 48.7% (2019 – 49.3%). Совсем не распространена 11.2% (2019 – 10%). Затруднились ответить 27.6%(2019 – 16.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ой распространения наркомании в последнее время 42.7% (2019 год -41.3%)отметили неудовлетворенность жизнью и  социальное неблагополучие и 48.7%(2019 – 60%) моральную деградацию общества, вседозволенность. Излишняя свобода, отсутствие организованного досуга, наличие наркобизнеса и доступность наркотиков отметили по 30.3%(2019 год соответственно19.3% и 40.7%) респодента. Безработица, экономические проблемы 21.3% (2019 -19.3%), Слабость профилактической работы – 20.4%(2019 – 11.3%), плохая работа правоохранительных органов 19.4%(2019 – 25.3%), влияние массовой культуры и СМИ-18.4%(2019-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мероприятиями, которыми по мнению респондентов является эффективными для профилактики и решения проблем наркомани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есточение мер наказания за наркопреступления – 48.0% (2019 год-42.7%), расширение работы с молодежью – 41.5% (2019 - 28%), физкультурные и спортивные мероприятия 33.6% (2019 – 25.3%), лекции и беседы в учебных заведениях 32.9% (2019 -22%), беседы специалистов наркологов с родителями учащихся, студентов 26.3% (2019-27.3%); принудительное лечение наркоманов 25.0% (2019 – 40%), повышение доступности помощи психологов, психотерапевтов  21.7% (2019-23.3%), выступления бывших наркоманов 20.4% (2019 -23.3%). Меньше 12% отмечены специальные, концерты, фестивали, тематическ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и фильмы на телевидении, публикации в интернете, специализированные сайты (2019 год – от 15до 12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прос трудно ли достать наркотики сегодня в МО: очень трудно ответили 2 человека или 1.3% (2019 год – 3 человека,2%), трудно 6 человек  или 3.9%(2019 год -9 человек или 6.0%),  сравнительно легко 30.2% (33.3%), очень легко 8.6% (2019 – 13.3%), не знают ответа на этот вопрос 56% респондентов (2019 - 45.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.6% (2019 год -72%) респондентов не знакомы лично с людьми, употребляющими наркотики, 11.8% (2019 – 23.3%), имеют знакомых в кру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юдей употребляющих наркотики,  4 респондента или 2.6% (2019 – 7 респондентов или 4.7%) знают много та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еловек или 3.9% (2019 год – 32 человека или 21.3%) от общего количества респондентов прибегали сами или их знакомые к услугам сети «Интернет» для получения сведений о наркотиках  и их способах употребления. Не прибегали к этому 96.5% (2019 - 78.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4% (2019 год - 66%) респондентов  удерживает от употребления наркотиков осознанное отрицательное отношение к наркотикам.  20.9% (2019 – 26.7%) назвали боязнь ранней смерти. Полное привыкание и потеря уважения близких, опасность заболеванием ВИЧ - инфекцией и вирусными гепатитами отметили 12.5% (2019 - 25.3%) респондентов. Боязнь остаться ненужным обществу и боязнь отлучения от семьи соответственно назвали 8.6%   и 7.9% (2019 – 11.3% и 15.3%) респондентов. Боязнь оказаться в тюрьме назвали всего 4.6% (2019 – 15.3) респон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1.7% (2019 год – 84.3%) респондентов отметили, что им известна законодательная ответственность, установленная в РФ, за употребление, хранение и сбыт наркотиков. Мало известна 28 (2019 – 18) респондентам или 18.4% (2019 -  12%), совсем неизвестна 15 (2019 – 7) респондентам или 9.9% (2019 – 4.7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(2019 год – 44) респондентов или 4.6% (2019 – 29.3%) отметили, что им, когда либо предлагали попробовать наркотики,  88.8% (2019 – 68.7%) отметили, что нет, 6.6% (2019 – 2%) или 10 (2019 -3) респондентов отказались от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4.7% (2019 год – 90.3%) респондентов отметили, что отказались бы от предложений попробовать наркотики. 2 (2019 год – 2) респондента попробовали бы в зависимости от того, какой наркотик, в зависимости от настроения и ситуации  1(2019 – 2) респондент,  1 (2019 -0) респондент попробовал бы наркотик, 4(2019 – 11) респондента ответили -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5.3% (2019 – 98.3%) ответили, что не пробовали наркотики.  Пробовали наркотики 3(2019 год – 3) респондента или 1.97% к общему коли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прос, какие причины привели к употреблению наркотиков? - ни один респондент в 2020 году не ответил на этот вопрос. В 2019 году 4 респондента или 2.7% к общему количеству, ответили  интерес. 1 респондент ответил, хотелось попробо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1(2019 год -1) респондент отметил, что впервые попробовал наркотики в возрасте 16-17 лет, в возрасте 18-29 лет – 1 (2019 год - 4) респондент, 1(2019 -1) респондент отказался о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1 (2019 год – 5) респондент попробовал, но перестал употреблять наркотик, редко употребляет наркотики 1 респондент, 1 респондент отказался от от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: Какие Вы употребляете наркотики? 1 ответ анаша, 2 респондента отказались от ответа. 2019 год: гашиш-2 ответа, спайс – 2  ответа, травка 1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респондент  курит  наркотики. 2 респондента отказались от ответа. В 2019 году нет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опрос почему Вы употребляете эти наркотики: в  2020 году 1 респондент ответил легче достать, 1 уже привык, 1 отказался от ответа. В 2019 году 1 респондент ответил менее вредны для организма. 4 респондента уже при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респондент в 2020 году отметил, что впервые попробовал наркотики на природе, за городом. В гостях у друзей, знакомых 1 респондент, 1 отказался от ответа. В 2019 году 2 респондента впервые попробовали наркотики н улице, во дворе, в подъезде, 1 в клубе на дискотеке, 2 в гостях у друзей и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 году 2 респондентам  кто – то из знакомых впервые предложил попробовать наркотики. 1 отказался от ответа. В 2019 году 2 респондентам впервые предложили попробовать наркотики друзья, 3 респондента кто-то из зна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респондент в 2020  году отметил, что покупает наркотики, 1респондента угощают друзья, 1 отказался ответа. В 2019 году 5 респондентов ответили, что их угощают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0 году 1 респондент на вопрос, </w:t>
      </w:r>
      <w:r>
        <w:rPr>
          <w:b/>
          <w:sz w:val="28"/>
          <w:szCs w:val="28"/>
        </w:rPr>
        <w:t xml:space="preserve">где Вы берете деньги на наркотики? </w:t>
      </w:r>
      <w:r>
        <w:rPr>
          <w:sz w:val="28"/>
          <w:szCs w:val="28"/>
        </w:rPr>
        <w:t xml:space="preserve">отметил, что зарабатывает их, 1 респондент отметил, что дают друзья или знакомые. 1 респондент отказался от ответа. В 2019 году 1 респондент отметил, что дают друзья и знакомые, 4 респондента отметили, что вообще не покупаю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прос: </w:t>
      </w:r>
      <w:r>
        <w:rPr>
          <w:b/>
          <w:sz w:val="28"/>
          <w:szCs w:val="28"/>
        </w:rPr>
        <w:t>Где удается доставать наркотики?</w:t>
      </w:r>
      <w:r>
        <w:rPr>
          <w:sz w:val="28"/>
          <w:szCs w:val="28"/>
        </w:rPr>
        <w:t xml:space="preserve"> 3 респондента в 2020 году отказались от ответа. В 2019 году 5 респондентов отказались о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9:00Z</dcterms:created>
  <dc:creator>user204</dc:creator>
  <dc:description/>
  <dc:language>en-US</dc:language>
  <cp:lastModifiedBy>medvedev.valentin</cp:lastModifiedBy>
  <dcterms:modified xsi:type="dcterms:W3CDTF">2022-07-28T13:29:00Z</dcterms:modified>
  <cp:revision>2</cp:revision>
  <dc:subject/>
  <dc:title>1</dc:title>
</cp:coreProperties>
</file>