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социологического исследования на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город Алексин в 2021 году для получ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стоверных данных об уровне и структуре наркопотреб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штабах распространения незаконного потребления наркотиков и влияющих на ни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проводились во исполнение рекомендаций Правительства Тульской области, её антинаркотической комиссии и в соответствии с представленным ими опросником. Социологическое исследование проводилось с 25 октября по 1 декабря 2021 года. Аналогичное исследование проводились в 2020 году с 12 октября по 12 ноября. В дальнейшем в справке результаты исследования текущего года будут сравниваться с результатами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в исследовании 2021 года приняло участие 141 респондент, в возрасте от 17 до 60 лет, их них мужчин – 61, женщин - 74 человек (2020 год – 152 респондента, мужчин – 67, женщин – 85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и опрошенных респондентов 48.3% в возрасте от 14 до 17лет, 11.4% от 18 до 20 лет, 21-25 лет -2.1%, 26-30 лет-3.6%, 31-35 лет-5.7%, 36-40лет - 5.7%,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41-50 лет - 25.6%,  51-60 лет – 7.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21 году среди респондентов 22.6% имеют высшее образование (2020 год – 47.1%), среднее профессиональное – 25.53% (30.9%), общее образование – 45.4% (20.4%), начальное -7.09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составу опрошенных респондентов: 35.5% - школьники, 21.3% служащие, 22% студенты, по 3.5 руководители отделов и рабочие, мене 3% каждый, ИТР, предприниматели, студенты вузов, пенсионеры, домохозяйки  и неработающие инвали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3.3% респондентов отметили, что денег достаточно  для приобретения необходимых продуктов и одежды, на более крупные покупки приходится откладывать.  23.4%отметили, что покупка  большинства товаров длительного пользования  не вызывает у них трудностей, однако покупка автомобиля, квартиры им не доступна.  11.4% отметили, что денег вполне достаточно, чтобы вообще не в чем не отказывать, в то же время 12.8% отметили что, денег хватает только на приобретение продуктов, 3.5% отметили, что денег не хватает на продукты питания, 5.7% затруднились ответить на этот вопро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7.75 респондентов положительно относятся к себе (44.7% - довольны собой,  27.7% считают, что у них есть хорошие качества, 14.9% думают, что в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и справлятся со всем не хуже других, 5.7% считают, что им нечем гордиться (8 чел.). Чувствуют себя бесполезными 3.6% (5 чел.) Хотят больше уважать себя 2.1 %. (3 чел.) Чувствуют себя неудачником 1.4% (2 че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трые проблемы, которые необходимо решать: 79.4% назвали медицинское обслуживание (2020 год 75%), 67.4% (2020- 66.5%)- качество дорог, 65.9% (66.5%)состояние жилищно-коммунальной сферы, 48.9% (2020-42.8%) -алкоголизм, 43.9%(2020-52.6%) -безработица, 36.1% (2020-35.5%)- наркомания, 27.6%(2020-37.5%)-нехватка жилья, 24.8%(2020-20.4%) - преступность, ниже одного процента каждая, низкая заработная плата,  образование в школах, благоустройство, работа ДК  и почты, в 2020 году еще отмечалась нехватка детских площадок и высокий уровень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аточно ли возможностей, чтобы интересно проводить свободное врея в МО? Да и скорее да ответили 34.76% (2020 год- 34.2%), нет и скорее нет ответили 65.2% (65.8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2.5% респондентов отметили, что для того, чтобы интересно проводить время в МО нужны новые парки, зеленые территории  (2020 – 51.3%), бассейн –29.9% 2020- 51.3%), новый спортивный клуб/открытые площадки 39.7% (2019 – 36.2%), торгово-развлекательные комплексы – 31.21% (2020 – 35.5%), больше кинотеатров -126.9% (2020 – 17.1%), новые кафе, рестораны 17.7% (2019 – 11.8%),  12.7% респондентов отметили, что необходимы ночные клубы, бары, (2020 – 9.9%).Ничего дополнительно не нужно ответили 8% (2020-5.9%) респонд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вопрос насколько проблема наркомании распространена в МО? Очень распространена 12.77% (2020 – 12.5%). Распространена, но не больше чем везде 40.4% (2020 – 48.7%). Распространена, но меньше, чем везде 17.0% (2020- 18.2%). Совсем не распространена 3.6% (2020 – 11.2%). Затруднились ответить 26.3%(2020 – 27.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ркомания одна из серьёзнейших проблем Российского общества, так ли это? Да ответили 69.5% респондентов.  Нет. Проблема наркомании не столь серьезна по сравнению с другими – 17.7%. Проблема наркомании меня не волнует -12.8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ние о наркомании в стране сложилось у 82.3% из информаций СМИ, сети интернет, 14.9% (21чел.) ответили, что из опыта друзей, знакомых. 2.8% (2 чел) ответили, что из личного опы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ой распространения наркомании в последнее время 50.35%(2020 год -42.7%)отметили неудовлетворенность жизнью и  социаль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лагополучие и 46.81(2020 – 48.7%) моральную деградацию общества, вседозволенность. Излишняя свобода, отсутствие организованного досуга, наличие наркобизнеса и доступность наркотиков отметили по 19.1% и 34.7%(2020 год соответственно19.3% и 30.3%) респондента. Безработиц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ческие проблемы 17.7% (2020 -21.3%). Слабость профилактической работы – 14.2%(2020—20.4%,), плохая работа правоохранительных органов 26.9%(2020 – 19.4%), влияние массовой культуры и СМИ-14.1%(2020-18.4%). Меньше 1% отметили моральные проблемы, быстрое привыкание, отсутствие внятной молодежной политики и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мероприятия, которые по мнению респондентов является эффективными для профилактики и решения проблем наркомании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жесточение мер наказания за наркопреступления – 41.8% (2020 год-48.0%), расширение работы с молодежью – 41.8% (2020 – 41.5%), физкультурные и спортивные мероприятия 30.5% (2020 – 33.6%), лекции и беседы в учебных заведениях 27.6% (2020 -27.7%), беседы специалистов наркологов с родителями учащихся, студентов 24.8% (2020-26.3%); принудительное лечение наркоманов 26.2% (2020 – 25.0%), повышение доступности помощи психологов, психотерапевтов  26.2% (2020-21.7%), выступления бывших наркоманов 30.5% (2020 -20.4%). Публикации в интернете, специализированные сайты 19.5% (2020-17.8%)  Меньше 10% отмечены специальные, концерты, фестивали, тематическ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фильмы на телевидении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опрос трудно ли достать наркотики сегодня в МО: очень трудно ответили 2 человека или 1.4% (2020 год – 2 человека,1.42%), трудно 10 человек  или 7.1%(2020 год -6 человек или 3.90%),  сравнительно легко 25.5% 25.5%), очень легко 7.8% (2020 – 8.6%), не знают ответа на этот вопрос 58.2% респондентов (2019 – 56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2.3% (2020 год -85.6%) респондентов не знакомы лично с людьми, употребляющими наркотики, 11.8% (2020 – 23.3%), имеют знакомых в кругу друзей  людей употребляющих наркотики,  23 респондента или 16.3% (2020 – 4 респондентов или 2.6%).  Знают много таких людей 2 человека или 1.5% (2020 год – 6 человека или 3.9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.8% от общего количества респондентов  не пользовались  услугам сети «Интернет» для получения сведений о наркотиках  и их способах употребления. (2020 – 95.5%%). 7.0% (10 чел) ответили да, но более чем год назад. 2 человека ответили да за последний год, 1 за последний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5.96%% (2020 год – 70.4%) респондентов  удерживает от употребления наркотиков осознанное отрицательное отношение к наркотикам.  28.4% (2020 – 20.9%) назвали боязнь ранней смерти. Полное привыкание 26.9%,  потеря уважения близких 21.9%, опасность заболеванием ВИЧ - инфекцией и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усными гепатитами отметили 10.7% (2020 - 23.4 респондентов). Боязнь остаться ненужным обществу и боязнь отлучения от семьи соответственно назвали 10.6%   и 15.6% (2020 – 8.6% и 7.9%) респондентов. Боязнь оказаться в тюрьме назвали всего 9.9% (2020 – 4.6%) респондентов. Дорого, не хватает средств, отметили 4 респондента или 2.8%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68.1% (2020 год – 71.7%%) респондентов отметили, что им известна законодательная ответственность, установленная в РФ, за употребление, хранение и сбыт наркотиков. Мало известна 26 (2020 – 28) респондентам или 18.4% (2020-  18.4%), совсем неизвестна 19 (2020 – 15) респондентам или 13.8% (2020 – 9.9%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 (2020 год – 7) респондентов или 17.2% (2020 – 4.6%) отметили, что им, когда либо предлагали попробовать наркотики,  79.43% (2020 – 88.8%) отметили, что нет, 3.6% (2020 – 6.6%) или 5 (2020 -10) респондентов отказались о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1.49% (2020 год – 94.7%) респондентов отметили, что отказались бы от предложений попробовать наркотики. 6 (2020 год – 2) респондента попробовали бы в зависимости от того, какой наркотик, в зависимости от настроения и ситуации  1(2020 – 1) респондент, 5(2020 – 4) респондента ответили - не зна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лагали ли Вам пробовать наркотики? 79.4% респондентов ответили нет. 24 чел. или 17% от общего количества респондентов ответили да, отказались от ответа 5 чел (3.6%).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</w:t>
      </w:r>
      <w:r>
        <w:rPr>
          <w:sz w:val="28"/>
          <w:szCs w:val="28"/>
        </w:rPr>
        <w:t>96.45% (2020 – 965.3%) ответили, что не пробовали наркотики.  Пробовали наркотики 5(2020 год – 3) респондента или 3.55% к общему количеству. Из этих 5 человек, 4 пробовали 1 раз, но не стали употреблять, 1 употреблял в течение последних 12 месяцев.</w:t>
      </w: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>В 2021 году 1 респондент отметил, что впервые попробовал наркотики в возрасте до 16 лет, в возрасте 16-17 лет 2 чел. (2020 – 1), 18-20 лет – 1 (2020 год - 1) респондент, 21-25 лет 1 чел.(2020 -1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опрос, какие причины привели к употреблению наркотиков? В 2021 году по 2 респондента назвали причину; для снятия напряжения, депрессия, пессимизм, по глупости; по 1 человеку ответили отсутствие смысла в жизни, силы воли, семейные неурядицы, отсутствие работы по специальности, связь с плохой компанией. Ни один респондент в 2020 году не ответил на эти вопрос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прос: Какие Вы употребляете наркотики? 1 респондент  ответил курительные смеси, 1 – соли, 3 отказались от ответа (2020 - 2 респондента отказались от ответа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вопрос, каким способом Вы употребляете наркотики? 2 респондента ответили курение, 3 респондента отказались о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вопрос, почему Вы употребляете эти наркотики? в 2021 году 1 отметил легче достать, 1 менее вредны для организма, 1 за компанию. В  2020 году 1 респондент ответил легче достать, 1 уже привык, 1 отказался от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респондента в 2021 году отметили, что впервые попробовали наркотики на улице, во дворе, в подъезде. 3 респондента  в гостях у друзей, знакомых.1 респондент в 2020 году отметил, что впервые попробовал наркотики на природе, за городом. В гостях у друзей, знакомых 1 респондент, 1 отказался от ответ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В 2021 году 1 респонденту впервые предложили попробовать наркотики  друзья. 4 респондентам кто-то из знакомых. В 2020  году 2 респондентам  кто – то из знакомых впервые предложил попробовать наркотики. 1 отказался от ответа.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   </w:t>
      </w:r>
      <w:r>
        <w:rPr>
          <w:sz w:val="28"/>
          <w:szCs w:val="28"/>
        </w:rPr>
        <w:t>В 2021 году 2 респондента отметили, что им удается доставать наркотики у друзей, 1 через сеть «Интернет», 2 респондента отказались о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еспондент в 2020  году отметил, что покупает наркотики, 1респондента угощают друзья, 1 отказался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опроса текущего года показывают, что проблема употребления наркотиков, и их распространение остается актуальной, что подтвердили 98% опрошенных. Более 60% опрошенных отметили низкий уровень жизнеобеспеченности семей и недостаточность возможностей, чтобы интересно проводить свободное  время в муниципальном образовании. Поэтому по всей видимости основными причинами распространения наркомании отмечаются неудовлетворенность  жизнью, социальное неблагополучие, моральная деградация общества, отсутствие организованного досуга, влияние наркобизнеса, доступность наркотиков, безработица, экономические проблемы. 27% респондентов в то же время отметили плохую работу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 мерами по  профилактике и решению проблем наркомании прежде всего отмечаются ужесточение мер наказания за наркопреступления и расширение работы с молодежью, принудительное лечении наркоманов. Законодательная ответственность  за употребление, хранение, сбыт наркотиков известна 68% респондентов, однако мало известна или неизвестна 32%.  Кроме того 34% отметили, что в МО достаточно  легко или легко достать наркотики. В то же время удерживает от употребления наркотиков (66% респондентов) осознанное отрицательное отношение к наркотикам, 92% отказались бы от предложений попробовать наркотики, 97% не пробовали наркотики, 5 респондентов подтвердили употребление наркотиков, т.е. в целом опрос выявил причины наличия данного явления в МО и направления по которым необходимо работ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3:26:00Z</dcterms:created>
  <dc:creator>user204</dc:creator>
  <dc:description/>
  <dc:language>en-US</dc:language>
  <cp:lastModifiedBy>medvedev.valentin</cp:lastModifiedBy>
  <cp:lastPrinted>2021-12-06T10:30:00Z</cp:lastPrinted>
  <dcterms:modified xsi:type="dcterms:W3CDTF">2022-07-28T13:26:00Z</dcterms:modified>
  <cp:revision>2</cp:revision>
  <dc:subject/>
  <dc:title>1</dc:title>
</cp:coreProperties>
</file>