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антинаркотической комиссии 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 Алексин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антинаркотической комиссии муниципального образования город Алексин осуществлялась в соответствии  с планом реализации Стратегии государственной антинаркотической политики до 2020 года, планом  работы антинаркотической комиссии  на 2020 год, принятом на заседании комиссии в ноябр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ланировании деятельности антинаркотической комиссии в 2020 году учитывались изменения складывающейся оперативной обстановки в этом направлении, предложений органов и субъектов профилактики наркомании, членов комиссии, рекомендаций  и решений антинаркотической комиссии в Тульской области, поручений правительства Тульской области по вопросам 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комиссии готовились и проводились ежеквартально в соответствии с регламентом и положением о данной комиссии. В основном все предусмотренные планом работы вопросы рассмотрены</w:t>
      </w:r>
      <w:r>
        <w:rPr>
          <w:color w:val="0000FF"/>
          <w:sz w:val="28"/>
          <w:szCs w:val="28"/>
        </w:rPr>
        <w:t xml:space="preserve">.     </w:t>
      </w:r>
      <w:r>
        <w:rPr>
          <w:sz w:val="28"/>
          <w:szCs w:val="28"/>
        </w:rPr>
        <w:t>В отчетный период проведено 4 заседания антинаркотической комиссии, рассмотрено 18 в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 xml:space="preserve">19 марта 2020 года, </w:t>
      </w:r>
      <w:r>
        <w:rPr>
          <w:sz w:val="28"/>
          <w:szCs w:val="28"/>
        </w:rPr>
        <w:t>рассмотрено 5 вопро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мониторинге наркоситуации в муниципальном образовании город   Алексин в 2019 году и  эффективности деятельности АРБ №1  по профилактике наркомании и медицинской реабилитации среди больных наркоманией в муниципальном образовании город Але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О   результатах   деятельности    МОМВД  России   «Алексинский»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году,  направленной   на   противодействие    незаконному    обо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котиков   и    профилактику наркомании.     Мерах   по   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данной работы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О деятельности в 2019 году  средств массовой информации муниципального образования город Алексин направленной на профилактику наркомании и пропаганду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Об итогах проведения в муниципальном образовании город Алек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ведомственных профилактических антинаркотических акций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   О выполнении поручений Правительства Тульской области, решений антинаркотической комиссии Тульской области, решений антинаркотической комиссии муниципального образования город Алексин по вопросам противодействия незаконному обороту наркотических средств, психотропных веществ по итогам работы в 2019 год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2020 года </w:t>
      </w:r>
      <w:r>
        <w:rPr>
          <w:sz w:val="28"/>
          <w:szCs w:val="28"/>
        </w:rPr>
        <w:t>рассмотрено 4 вопрос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О наркоситуации в муниципальном образовании город Алексин в 1 и 2 кварталах  2020  года и мерах по её улучшению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  </w:t>
      </w:r>
      <w:r>
        <w:rPr>
          <w:sz w:val="28"/>
          <w:szCs w:val="28"/>
        </w:rPr>
        <w:t xml:space="preserve">О состоянии работы, направленной на профилактику  незаконного потребления наркотических средств и психотропных веществ, формированию культуры и  здорового образа жизни среди обучающихся Алексинского химико – технологического и машиностроительного техникумов. Отчеты руков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О работе МОМВД России «Алексинский» по выявлению посевов дикорастущих наркосодержащих растений и проведении  оперативно профилактической операции «М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О выполнении  постановления администрации муниципального образования город Алексин от   25.10. 2019 №2147 «О противодействии       пропаганде      наркотических      средств и   психотропных   веществ   в   муниципальном  образовании город Алексин» в части выявления и удаления над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сентября 2020 года </w:t>
      </w:r>
      <w:r>
        <w:rPr>
          <w:sz w:val="28"/>
          <w:szCs w:val="28"/>
        </w:rPr>
        <w:t>рассмотрено 3 вопро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оли учреждений образования и культуры в процессе формирования  среди подростков и молодежи негативного отношения к употреблению наркотиков, в т.ч. в период летнего отдыха в текущ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частии священнослужителей Алексинского благочинья Белевской епархии в работе с трудными подростками, в т.ч. и в рамках профилактики употребления наркотиков, алкоголя, табакоку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дел, связанных с употреблением несовершеннолетними  наркотических, психотропных и одурманивающих веществ, алкогольной продукции комиссией по делам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И сегодняшнее заседание </w:t>
      </w:r>
      <w:r>
        <w:rPr>
          <w:b/>
          <w:sz w:val="28"/>
          <w:szCs w:val="28"/>
        </w:rPr>
        <w:t xml:space="preserve">            2020</w:t>
      </w:r>
      <w:r>
        <w:rPr>
          <w:sz w:val="28"/>
          <w:szCs w:val="28"/>
        </w:rPr>
        <w:t xml:space="preserve"> года рассмотрено 5 вопросов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 мониторинге наркоситуации в муниципальном образовании город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ин в 3 квартале 2020 года и  мерах по её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осуществлении учета и контроля за лицами, признанными судами виновными в потреблении наркотических средств или психотропных веществ без назначения врача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Об организации и проведении мероприятий по противодействию  распространению наркомании и алкоголизма среди подростков и молодежи и об эффективности проведения этой работы в учреждениях культуры и учреждениях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о работе антинаркотической комиссии муниципального образования город Алексин за 2020 год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5.Об утверждении плана работы и плана заседаний антинаркотической комиссии муниципального образования город Алексин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ях комиссии заслушаны 21 отчет должностных лиц. Приняты решения по всем рассматриваемым вопросам. На контроле в комиссии находилось на 01.11.2020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 поручения антинаркотической           комиссии ТО, из них исполнено 6 поручений. Не выполненных нет. Решений антинаркотической комиссии ТО – 27, выполнено 20, в процессе -7. не выполненных нет. Решений антинаркотической комиссии МО - на контроле - 28, выполнено -5, в процессе выполнения – 20,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е выполнены: протокол №2  от 23.06.2020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вопрос 1, п.3 - на основе анализа наркоситуации в МО г.Алексин в 1 и 2 квартале 2020 года, по которым наблюдается ухудшение, разработать комплекс мер по стабилизации наркоситуации в муниципальном образовании. Исполнители: МО МВД России «Алексинский», ГУЗ «АРБ №1 им. профессора Снегирева», администрации МО г.Алексин, субъектам профилактики</w:t>
      </w:r>
      <w:r>
        <w:rPr>
          <w:b/>
          <w:bCs/>
        </w:rPr>
        <w:t xml:space="preserve"> до 10.07.2020</w:t>
      </w:r>
      <w:r>
        <w:rPr>
          <w:bCs/>
          <w:i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/>
          <w:sz w:val="28"/>
          <w:szCs w:val="28"/>
        </w:rPr>
        <w:t>- вопрос 2, п.2-  рассмотреть вопрос по созданию и развитию добровольческого волонтерского молодежного движения среди студентов техникумов, направленного на формирование жизненных ценностей среди подростков и молодежи, антинаркотического мировоззрения и установок на здоровый образ жизни.  Исполнители: АХТТ, АМТ совместно с комитетом по культуре, молодежной политике и спорту</w:t>
      </w:r>
      <w:r>
        <w:rPr>
          <w:b/>
          <w:bCs/>
        </w:rPr>
        <w:t xml:space="preserve"> до 01.10.2020</w:t>
      </w:r>
      <w:r>
        <w:rPr>
          <w:bCs/>
          <w:i/>
          <w:sz w:val="28"/>
          <w:szCs w:val="28"/>
        </w:rPr>
        <w:t xml:space="preserve"> 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 №3  от 23.09.2020 </w:t>
      </w:r>
    </w:p>
    <w:p>
      <w:pPr>
        <w:pStyle w:val="Normal"/>
        <w:jc w:val="center"/>
        <w:rPr>
          <w:b/>
          <w:b/>
        </w:rPr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вопрос 2, п.4 - </w:t>
      </w:r>
      <w:r>
        <w:rPr>
          <w:i/>
          <w:sz w:val="28"/>
          <w:szCs w:val="28"/>
        </w:rPr>
        <w:t xml:space="preserve">представить график проведения родительских собраний в общеобразовательных школах муниципального образования город Алексин  протоирею Михаилу Никитину – настоятелю Свято – Никольского храма для  участия в них священнослужителей Алексинского благочинья Белевской епархии. </w:t>
      </w:r>
      <w:r>
        <w:rPr>
          <w:bCs/>
          <w:i/>
          <w:sz w:val="28"/>
          <w:szCs w:val="28"/>
        </w:rPr>
        <w:t xml:space="preserve">Исполнители: </w:t>
      </w:r>
      <w:r>
        <w:rPr>
          <w:i/>
          <w:sz w:val="28"/>
          <w:szCs w:val="28"/>
        </w:rPr>
        <w:t xml:space="preserve"> Управлению  образования </w:t>
      </w:r>
      <w:r>
        <w:rPr>
          <w:b/>
        </w:rPr>
        <w:t>до 10 октября 2020 года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принята подпрограмма «Профилактика правонарушений, наркомании, терроризма и экстремизма» злоупотреблению наркотиками в муниципальном образовании город Алексин», которой запланирован комплекс мероприятий  по информационно –пропагандистскому обеспечению профилактики наркомании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текущем году общий объем финансирования  составил 61 тысяча рублей, освоено на 01.12.2020 5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 xml:space="preserve">Антинаркотическая комиссия муниципального образования город Алексин при  проведении мероприятий по профилактике употребления наркотических и психотропных веществ, пропаганде здорового образа жизни,  тесно взаимодействует с комитетом по культуре, молодежной политике и спорту, управлением образования, комиссией по делам несовершеннолетних, с </w:t>
      </w:r>
      <w:r>
        <w:rPr>
          <w:sz w:val="28"/>
          <w:szCs w:val="28"/>
        </w:rPr>
        <w:t xml:space="preserve">МОМВД России «Алексинский», с комитетами территориального общественного самоуправления, общественными молодежными организациями. 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 проведен комплекс мероприятий в рамках рекомендованных федеральными органами исполнительной власти, органами государственной власти Тульской области, УМВД России по Тульской области, областной антитеррористической комиссией по профилактике незаконного потреб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sz w:val="28"/>
          <w:szCs w:val="28"/>
        </w:rPr>
        <w:t>ркотических средств и психитропных веществ.</w:t>
      </w:r>
      <w:r>
        <w:rPr>
          <w:b/>
          <w:color w:val="333333"/>
        </w:rPr>
        <w:t xml:space="preserve"> </w:t>
      </w:r>
      <w:r>
        <w:rPr>
          <w:sz w:val="28"/>
          <w:szCs w:val="28"/>
        </w:rPr>
        <w:t>В отчетный период на территории муниципального образования провед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2 этапа Общероссийской антинаркотической акции «Сообщи, где торгуют смертью» (1 этап с 16 по 27 марта 2020 г.. 2 этап с 19 по 30 октября 202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2 этапа Общероссийской антинаркотической акции «Призывник» (1 этап с 1 апреля по 15 июля 2020г, 2 этап с 1 октября по 15 декабря 2020г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сероссийская межведомственная комплексная оперативно-профилактическая операция «Мак-2020» ( мая по октябрь 2020г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лексная межведомственная акция Антинаркотический месячник «Вместе против наркотиков» (с 26.05.2020 г. по 26.06. 2020 г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филактические антинаркотичекие мероприятия, приуроченные к Международному дню борьбы с наркоманией (с 15 по 30 июня 2020)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кологической службой Тульской области в отчетный период проведены профилактические медицинские осмотры обучающихся в общеобразовательных организациях муниципального образования. В Алексинском районе обследовано 133 человека. Потребителей наркотических средств не выявлено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установлен контент – фильтрация доступа к ресурсам сети Интернет, не совместимым с образовательным процессом и способным причинить вред здоровью и развитию детей, разрабатываются планы профилактических мероприятий, направленных против наркомании среди несовершеннолетних. Руководители ОУ незамедлительно информируют государственное учреждение здравоохранения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меной  на территории  Тульской области оздоровительной кампании  детей, в т. ч. на базе учреждений с дневным пребыванием, в рамках регионального проекта «Каникулы – онлайн»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>учреждениями дополнительного образования, комитет по культуре, молодежной политике и спорту администрации муниципального образования  город Алексин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был организован интерактивный дистанционный досуг. Проведены досуговые мероприятия  в форме мастер – классов, интерактивных лекций, викторин в онлайн – формате. Кроме того  учреждениями культуры и молодежной политики проведено более 32. Мероприятий в рамках малых форм занятости и досуга детей и подростков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я культуры совместно с волонтерским движением и союзом детского объединения «Юный Алексин» активно участвуют в антинаркотических месячниках и акциях, профилактических антинаркотических мероприятиях, проводят массовые мероприятия  на территории муниципального образования, направленные на антинаркотическую пропаганду среди молодежи. Для формирования здорового образа жизни, профилактики наркомании, токсикомании, детского алкоголизма и табакокурения проведены информационно-познавательные часы «Нет вредным привычкам», круглые столы «Сильной стране - здоровая молодежь», выставки, содержащие литературу о последствиях наркомании, курения и алкоголизма. В библиотеках проведены мероприятия антинаркотической направленности: познавательная игра викторина «Цена заблуждения», онлайн – беседа «Наркомания – вредная привычка», книжная выставка «Ну переступай черту». Час здорового образа жизни «Спортивному движению – наше уважение», онлайн – беседа «Если хочешь быть здоров», Познавательный игровой час «Курение  вредно для здоровья»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рамках антинаркотического месячника «Вместе против наркотиков» размещалась наглядная агитация антинаркотического содержания с указанием «телефон доверия» в учреждениях культуры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мплексном центре «Чайка» проведены антинаркотические мероприятия по профилактике наркомании: - рисование плакатов на антинаркотическую тему «Мы выбираем жизнь»; - онлайн – челлендж «За здоровый образ жизни»; - дистанционные спортивные онлайн-тренировки «Мы за здоровый образ жизни»; - конкурс творческих работ  «Без наркотиков»; - конкурс плакатов «Наркотикам - НЕТ»; - акции «СТОПнаркотик» - раздача жителям города буклетов волонтерами объединения «Дари добро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ый период антинаркотическая комиссия  сотрудничила с МОМВД России «Алексинский», комитетами территориального самоуправления, Алексинским казачеством, «Народной дружиной» города Алексина, </w:t>
      </w:r>
      <w:r>
        <w:rPr>
          <w:rFonts w:eastAsia="Arial Unicode MS"/>
          <w:sz w:val="28"/>
          <w:szCs w:val="28"/>
        </w:rPr>
        <w:t xml:space="preserve"> управляющими компаниями, управлением административно-технического надзора по организации и   проведению совместных рейдов в МКР города по выявлению  притонов, мест  продажи и закладок наркотиков, выявлению надписей - рекламы наркотиков, нанесенных на стены домов и других сооружений,  их дальнейшему  устран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й формой работы в вопросах профилактики наркомании является взаимодействие антинаркотической комиссии, субъектов профилактики со средствами массовой информации </w:t>
      </w:r>
    </w:p>
    <w:p>
      <w:pPr>
        <w:pStyle w:val="Style17"/>
        <w:spacing w:lineRule="auto" w:line="276" w:before="0" w:after="0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свещения  вопросов, касающихся обеспечения профилактики наркомании, в 2020 году использовались медийные ресурсы и печатные издания: районная газета «Алексинские вести», радиостанция «Радио «Алексин», Интернет-ресурсы - официальный сайт ОМСУ района, аккаунты администрации Алексина в социальной сети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, ВКонтакте. Материалы данной тематики размещались в них  более 50 раз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информационные материалы данной тематики освещались в газете «Алексинские вести» в рубриках: «Навигатор», «Наркотикам-нет!», «Антинаркотический месячник», «Вместе против наркотиков», «Здоровое будущее» и др. более 50 раз.  В газете публикуются памятки, с телефонами для сообщения о </w:t>
      </w:r>
      <w:r>
        <w:rPr>
          <w:sz w:val="28"/>
          <w:szCs w:val="28"/>
          <w:shd w:fill="FFFFFF" w:val="clear"/>
        </w:rPr>
        <w:t>фактах незаконного распространения и употребления наркотических средств и психотропных веществ, фактах размещения рекламы наркотик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провождение мероприятий </w:t>
      </w:r>
      <w:r>
        <w:rPr>
          <w:sz w:val="28"/>
          <w:szCs w:val="28"/>
        </w:rPr>
        <w:t xml:space="preserve"> по информационному обеспечению профилактики наркомании в средствах массовой информации и сети Интернет в муниципальном образовании город Алексин</w:t>
      </w:r>
      <w:r>
        <w:rPr>
          <w:color w:val="000000"/>
          <w:sz w:val="28"/>
          <w:szCs w:val="28"/>
        </w:rPr>
        <w:t xml:space="preserve"> осуществляется с использованием всех возможных средств массовой коммуникации.</w:t>
      </w:r>
    </w:p>
    <w:p>
      <w:pPr>
        <w:pStyle w:val="Heading2"/>
        <w:spacing w:lineRule="auto" w:line="276"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плекс проводимых мероприятий по профилактике наркомании  в целом позволил не допустить резкого роста отрицательных результатов в вопросах употребления и оборота наркотических и психотропных веществ в муниципальном образовании, однако положение дел в этом направлении остается сложны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555555"/>
          <w:sz w:val="20"/>
          <w:szCs w:val="20"/>
          <w:shd w:fill="FFFFFF" w:val="clear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01.10.2020 в муниципальном образовании состоит на диспансерном наблюдении  с диагнозом «наркомания» (зарегистрировано) 129 человек,  в 2019 году – 118 человек. Количество лиц  с диагнозом «пагубное употребление наркотиков» составило 68, 2019 год - 73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гистрирован 9 наркозависимых с впервые установленным диагнозом, 2019 год  -1 человек. За отчетный период на диспансерное наблюдение с впервые установленным диагнозом «пагубное потребление наркотиков было взято 4 человек, 2019 года  -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01.09.2020 года на диспансерном наблюдении  у врача психитатра - нарколога с диагнозом наркомания (синдром зависимости от наркотиков) несовершеннолетних нет, как и в аналогичном периоде прошлого года,  зарегистрировано  3 несовершеннолетний с пагубным потреблением наркотических и психотропных  веществ, 2019 год – 1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, непосредственной причиной смерти,  которых явилась  наркотическая патология в отчетный период в муниципальном образовании город Алексин зарегистрировано не было. 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Arial Unicode MS"/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ексин                                                                             В.Г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before="280" w:after="119"/>
      <w:ind w:firstLine="709"/>
      <w:jc w:val="both"/>
    </w:pPr>
    <w:rPr>
      <w:szCs w:val="16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8:00Z</dcterms:created>
  <dc:creator>user204</dc:creator>
  <dc:description/>
  <dc:language>en-US</dc:language>
  <cp:lastModifiedBy>medvedev.valentin</cp:lastModifiedBy>
  <cp:lastPrinted>2018-11-12T16:01:00Z</cp:lastPrinted>
  <dcterms:modified xsi:type="dcterms:W3CDTF">2022-07-28T13:28:00Z</dcterms:modified>
  <cp:revision>2</cp:revision>
  <dc:subject/>
  <dc:title>Отчет</dc:title>
</cp:coreProperties>
</file>