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w:drawing>
          <wp:inline distT="0" distB="0" distL="0" distR="0">
            <wp:extent cx="527050" cy="640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Тульская область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Муниципальное образование город  Алексин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обрание депутатов</w:t>
      </w:r>
    </w:p>
    <w:p>
      <w:pPr>
        <w:pStyle w:val="Normal"/>
        <w:tabs>
          <w:tab w:val="clear" w:pos="708"/>
          <w:tab w:val="left" w:pos="660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 xml:space="preserve">              </w:t>
      </w:r>
    </w:p>
    <w:p>
      <w:pPr>
        <w:pStyle w:val="Normal"/>
        <w:tabs>
          <w:tab w:val="clear" w:pos="708"/>
          <w:tab w:val="center" w:pos="4639" w:leader="none"/>
          <w:tab w:val="left" w:pos="650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>Решение</w:t>
        <w:tab/>
        <w:t xml:space="preserve">                </w:t>
      </w:r>
    </w:p>
    <w:p>
      <w:pPr>
        <w:pStyle w:val="Normal"/>
        <w:tabs>
          <w:tab w:val="clear" w:pos="708"/>
          <w:tab w:val="left" w:pos="6094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от  27 января    2022 года </w:t>
        <w:tab/>
        <w:tab/>
        <w:t xml:space="preserve">                                    №1(27).11  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О внесении изменений в решение Собрания депутатов муниципального образования город Алексин от 21.04.2015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№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4(12).22  «Об утверждении новой редакции Положения о присвоении Почетного Звания «Человек года» на территории муниципального образования город Алексин»</w:t>
      </w:r>
    </w:p>
    <w:p>
      <w:pPr>
        <w:pStyle w:val="Normal"/>
        <w:ind w:right="-902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1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 xml:space="preserve">Руководствуясь </w:t>
      </w:r>
      <w:r>
        <w:rPr>
          <w:rFonts w:cs="Arial" w:ascii="Arial" w:hAnsi="Arial"/>
          <w:spacing w:val="-1"/>
          <w:sz w:val="24"/>
          <w:szCs w:val="24"/>
        </w:rPr>
        <w:t>Федеральным законом от  06.10.2003  №131-ФЗ «Об общих принципах организации местного самоуправления в Российской Федерации», на основании Устава муниципального образования город Алексин</w:t>
      </w:r>
      <w:r>
        <w:rPr>
          <w:rFonts w:cs="Arial" w:ascii="Arial" w:hAnsi="Arial"/>
          <w:sz w:val="24"/>
          <w:szCs w:val="24"/>
        </w:rPr>
        <w:t>, Собрание депутатов   муниципального образования город Алексин РЕШИЛО:</w:t>
      </w:r>
    </w:p>
    <w:p>
      <w:pPr>
        <w:pStyle w:val="TextBody"/>
        <w:ind w:right="-5" w:firstLine="720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>1.  Внести в решение Собрания депутатов муниципального образования город Алексин  от 21.04.2015 №4(12).22  «Об утверждении  новой редакции Положения о присвоении Почетного Звания «Человек года» на территории муниципального образования город Алексин»  следующие изменения:</w:t>
      </w:r>
    </w:p>
    <w:p>
      <w:pPr>
        <w:pStyle w:val="TextBody"/>
        <w:ind w:right="-5" w:firstLine="72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1.1  пункт 1.3. приложения к решению  изложить  в новой редакции:</w:t>
      </w:r>
    </w:p>
    <w:p>
      <w:pPr>
        <w:pStyle w:val="TextBodyIndent"/>
        <w:ind w:right="-96" w:firstLine="709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>«1.3. Присвоение Звания подтверждается специальным Свидетельством. Ежегодно вручается не более 19 Свидетельств по следующим номинациям: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080" w:leader="none"/>
        </w:tabs>
        <w:ind w:left="1080" w:right="-902" w:hanging="36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работник промышленности – 3 кандидатуры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080" w:leader="none"/>
        </w:tabs>
        <w:ind w:left="1080" w:right="-902" w:hanging="36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работник пищевой и перерабатывающей промышленности – 1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080" w:leader="none"/>
        </w:tabs>
        <w:ind w:left="1080" w:right="-902" w:hanging="36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работник здравоохранения – 1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080" w:leader="none"/>
        </w:tabs>
        <w:ind w:left="1080" w:right="-902" w:hanging="36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работник образования – 1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080" w:leader="none"/>
        </w:tabs>
        <w:ind w:left="1080" w:right="-902" w:hanging="360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>работник  строительства, транспорта, связи – 1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080" w:leader="none"/>
        </w:tabs>
        <w:ind w:left="1080" w:right="-902" w:hanging="360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>работник энергетики и газификации – 1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080" w:leader="none"/>
        </w:tabs>
        <w:ind w:left="1080" w:right="-902" w:hanging="360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>работник охраны правопорядка и обеспечения безопасности  населения- 1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080" w:leader="none"/>
        </w:tabs>
        <w:ind w:left="1080" w:right="-902" w:hanging="360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>работник жилищно-коммунального хозяйства – 2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080" w:leader="none"/>
        </w:tabs>
        <w:ind w:left="1080" w:right="-902" w:hanging="360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>работник торговли и общественного питания – 1</w:t>
      </w:r>
      <w:r>
        <w:rPr>
          <w:rFonts w:cs="Arial" w:ascii="Arial" w:hAnsi="Arial"/>
          <w:b w:val="false"/>
          <w:color w:val="FF0000"/>
          <w:sz w:val="24"/>
          <w:szCs w:val="24"/>
        </w:rPr>
        <w:t>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080" w:leader="none"/>
        </w:tabs>
        <w:ind w:left="1080" w:right="-902" w:hanging="36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работник культуры – 1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080" w:leader="none"/>
        </w:tabs>
        <w:ind w:left="1080" w:right="-902" w:hanging="36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работник сельского хозяйства – 1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080" w:leader="none"/>
        </w:tabs>
        <w:ind w:left="1080" w:right="-902" w:hanging="36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работник бытового обслуживания – 1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080" w:leader="none"/>
        </w:tabs>
        <w:ind w:left="1080" w:right="-902" w:hanging="36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работник социального обеспечения – 1;</w:t>
      </w:r>
    </w:p>
    <w:p>
      <w:pPr>
        <w:pStyle w:val="Normal"/>
        <w:ind w:right="-2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   ученик года - 1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080" w:leader="none"/>
        </w:tabs>
        <w:ind w:left="1080" w:right="-902" w:hanging="36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спортсмен года – 1;</w:t>
      </w:r>
    </w:p>
    <w:p>
      <w:pPr>
        <w:pStyle w:val="Normal"/>
        <w:ind w:right="-5" w:hanging="0"/>
        <w:jc w:val="both"/>
        <w:rPr>
          <w:rFonts w:ascii="Arial" w:hAnsi="Arial" w:cs="Arial"/>
          <w:sz w:val="24"/>
          <w:szCs w:val="24"/>
        </w:rPr>
      </w:pPr>
      <w:r>
        <w:rPr>
          <w:b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-    волонтер года – 1.».</w:t>
      </w:r>
    </w:p>
    <w:p>
      <w:pPr>
        <w:pStyle w:val="TextBody"/>
        <w:ind w:right="-2" w:firstLine="720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>1.2  в пункте 2.3. приложения к решению  слова «управлению по организационной, кадровой работе и информационному обеспечению администрации муниципального образования город Алексин» заменить словами «управлению муниципальной службы и кадров  администрации муниципального образования город Алексин»;</w:t>
      </w:r>
    </w:p>
    <w:p>
      <w:pPr>
        <w:pStyle w:val="TextBody"/>
        <w:ind w:right="-2" w:firstLine="72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1.3  в пункте  2.5. приложения слова «Управление по организационной, кадровой работе и информационному обеспечению»  заменить словами «Управление муниципальной службы и кадров».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2. Контроль за  исполнением решения возложить на постоянную комиссию по  социальным, правовым и организационным вопросам Собрания депутатов муниципального образования город Алексин (Венюкова Т.Н.).</w:t>
      </w:r>
      <w:r>
        <w:rPr>
          <w:rFonts w:cs="Arial" w:ascii="Arial" w:hAnsi="Arial"/>
          <w:b/>
          <w:sz w:val="24"/>
          <w:szCs w:val="24"/>
        </w:rPr>
        <w:t xml:space="preserve"> </w:t>
        <w:tab/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. Решение опубликовать в газете «Алексинские вести» и разместить на официальном сайте органов местного самоуправления муниципального образования город Алексин  в сети Интернет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4. Решение вступает в силу со дня официального опубликования.</w:t>
      </w:r>
    </w:p>
    <w:p>
      <w:pPr>
        <w:pStyle w:val="TextBody"/>
        <w:ind w:right="-96" w:hanging="0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TextBody"/>
        <w:ind w:right="-9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Глава  муниципального образования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город Алексин                                                                                   Э.И. Эксаренко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70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Star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StarSymbol" w:hAnsi="StarSymbol" w:cs="Star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outlineLvl w:val="1"/>
    </w:pPr>
    <w:rPr>
      <w:b/>
      <w:sz w:val="5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jc w:val="both"/>
      <w:outlineLvl w:val="4"/>
    </w:pPr>
    <w:rPr>
      <w:i/>
      <w:sz w:val="28"/>
    </w:rPr>
  </w:style>
  <w:style w:type="character" w:styleId="WW8Num2z0">
    <w:name w:val="WW8Num2z0"/>
    <w:qFormat/>
    <w:rPr>
      <w:rFonts w:ascii="StarSymbol;Arial Unicode MS" w:hAnsi="StarSymbol;Arial Unicode MS" w:cs="StarSymbol;Arial Unicode MS"/>
    </w:rPr>
  </w:style>
  <w:style w:type="character" w:styleId="WW8Num3z0">
    <w:name w:val="WW8Num3z0"/>
    <w:qFormat/>
    <w:rPr>
      <w:rFonts w:ascii="StarSymbol;Arial Unicode MS" w:hAnsi="StarSymbol;Arial Unicode MS" w:cs="StarSymbol;Arial Unicode MS"/>
    </w:rPr>
  </w:style>
  <w:style w:type="character" w:styleId="WW8Num4z0">
    <w:name w:val="WW8Num4z0"/>
    <w:qFormat/>
    <w:rPr>
      <w:rFonts w:ascii="StarSymbol;Arial Unicode MS" w:hAnsi="StarSymbol;Arial Unicode MS" w:cs="StarSymbol;Arial Unicode MS"/>
    </w:rPr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ind w:right="46" w:hanging="0"/>
      <w:jc w:val="center"/>
    </w:pPr>
    <w:rPr>
      <w:b/>
      <w:sz w:val="28"/>
    </w:rPr>
  </w:style>
  <w:style w:type="paragraph" w:styleId="Style12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07:42:00Z</dcterms:created>
  <dc:creator>DEMO</dc:creator>
  <dc:description/>
  <cp:keywords/>
  <dc:language>en-US</dc:language>
  <cp:lastModifiedBy>DEMO</cp:lastModifiedBy>
  <cp:lastPrinted>2022-01-25T15:04:00Z</cp:lastPrinted>
  <dcterms:modified xsi:type="dcterms:W3CDTF">2022-01-31T12:56:00Z</dcterms:modified>
  <cp:revision>17</cp:revision>
  <dc:subject/>
  <dc:title> </dc:title>
</cp:coreProperties>
</file>