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43" w:hanging="0"/>
        <w:rPr/>
      </w:pPr>
      <w:r>
        <w:rPr/>
        <w:tab/>
        <w:tab/>
        <w:tab/>
        <w:tab/>
        <w:tab/>
      </w:r>
      <w:r>
        <w:rPr>
          <w:b/>
          <w:i/>
        </w:rPr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 Алекси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tabs>
          <w:tab w:val="clear" w:pos="720"/>
          <w:tab w:val="left" w:pos="6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39" w:leader="none"/>
          <w:tab w:val="left" w:pos="65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Решение</w:t>
        <w:tab/>
        <w:t xml:space="preserve">                      </w:t>
      </w:r>
    </w:p>
    <w:p>
      <w:pPr>
        <w:pStyle w:val="Normal"/>
        <w:tabs>
          <w:tab w:val="clear" w:pos="720"/>
          <w:tab w:val="left" w:pos="60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т   27 января    2022 года </w:t>
        <w:tab/>
        <w:tab/>
        <w:t xml:space="preserve">                                    №1(27).9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решение Собрания депутатов муниципального образования город Алексин от 21.04.2015  №4(12).20  «Об утверждении новой редакции </w:t>
        <w:tab/>
        <w:t xml:space="preserve">Положения о муниципальных премиях в честь именитых земляков» </w:t>
      </w:r>
    </w:p>
    <w:p>
      <w:pPr>
        <w:pStyle w:val="Normal"/>
        <w:ind w:right="-9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Fonts w:cs="Arial" w:ascii="Arial" w:hAnsi="Arial"/>
          <w:spacing w:val="-1"/>
          <w:sz w:val="24"/>
          <w:szCs w:val="24"/>
        </w:rPr>
        <w:t>Федеральным законом от  06.10.2003  №131-ФЗ «Об общих принципах организации местного самоуправления в Российской Федерации», на основании Устава муниципального образования город Алексин</w:t>
      </w:r>
      <w:r>
        <w:rPr>
          <w:rFonts w:cs="Arial" w:ascii="Arial" w:hAnsi="Arial"/>
          <w:sz w:val="24"/>
          <w:szCs w:val="24"/>
        </w:rPr>
        <w:t>, Собрание депутатов   муниципального образования город Алексин   РЕШИЛО:</w:t>
      </w:r>
    </w:p>
    <w:p>
      <w:pPr>
        <w:pStyle w:val="TextBody"/>
        <w:ind w:right="-2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в решение Собрания депутатов муниципального образования город Алексин  от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1.04.2015  №4(12).20  «Об утверждении новой редакции Положения о муниципальных премиях в честь именитых земляков» следующие изменения:</w:t>
      </w:r>
    </w:p>
    <w:p>
      <w:pPr>
        <w:pStyle w:val="TextBody"/>
        <w:ind w:right="-2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1 в абзаце 6 пункта 1.3. приложения к решению  слова  «и муниципального жилищно-коммунального хозяйства» исключить.</w:t>
      </w:r>
    </w:p>
    <w:p>
      <w:pPr>
        <w:pStyle w:val="TextBody"/>
        <w:ind w:right="-2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2 в пункте 2.3. приложения к решению  слова «управлению по организационной, кадровой работе и информационному обеспечению администрации муниципального образования город Алексин» заменить словами «управлению муниципальной службы и кадров  администрации муниципального образования город Алексин»;</w:t>
      </w:r>
    </w:p>
    <w:p>
      <w:pPr>
        <w:pStyle w:val="TextBody"/>
        <w:ind w:right="-2" w:firstLine="720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3  в пункте  2.5. приложения слова «Управление по организационной, кадровой работе и информационному обеспечению»  заменить словами «Управление муниципальной службы и кадров»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 Контроль за исполнением решения возложить на постоянную комиссию по  социальным, правовым и организационным вопросам Собрания депутатов муниципального образования город Алексин (Венюкова  Т.Н.).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 опубликовать в газете «Алексинские вести» и разместить на официальном сайте органов местного самоуправления муниципального образования город Алексин 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ешение вступает в силу со дня официального опубликования.</w:t>
      </w:r>
    </w:p>
    <w:p>
      <w:pPr>
        <w:pStyle w:val="TextBody"/>
        <w:ind w:right="-96" w:hanging="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ind w:right="-9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ород Алексин                                                                                   Э.И. Эксаренко</w:t>
      </w:r>
    </w:p>
    <w:sectPr>
      <w:headerReference w:type="defaul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right="46" w:hanging="0"/>
      <w:jc w:val="center"/>
    </w:pPr>
    <w:rPr>
      <w:b/>
      <w:sz w:val="28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8:00Z</dcterms:created>
  <dc:creator>Дума</dc:creator>
  <dc:description/>
  <cp:keywords/>
  <dc:language>en-US</dc:language>
  <cp:lastModifiedBy>DEMO</cp:lastModifiedBy>
  <cp:lastPrinted>2022-01-31T15:49:00Z</cp:lastPrinted>
  <dcterms:modified xsi:type="dcterms:W3CDTF">2022-01-31T12:49:00Z</dcterms:modified>
  <cp:revision>13</cp:revision>
  <dc:subject/>
  <dc:title> </dc:title>
</cp:coreProperties>
</file>