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17795" cy="239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Алексинцы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город Алексин</w:t>
      </w:r>
    </w:p>
    <w:p>
      <w:pPr>
        <w:pStyle w:val="Normal"/>
        <w:jc w:val="center"/>
        <w:rPr/>
      </w:pPr>
      <w:r>
        <w:rPr>
          <w:sz w:val="28"/>
          <w:szCs w:val="28"/>
        </w:rPr>
        <w:t>сообщает, что  с 1 апреля 2024 года по 15 июл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Тульской области проводится первый этап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российской акции «Призывник»,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правленной на профилактику наркомании среди лиц призывного возра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новными её целями являются пропаганда здорового образа жизни, предупреждение фактов незаконного распространения и профилактика употребления наркотических средств среди молодежи, в частности, призывников в Вооруженные силы Российской Федераци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сограждан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вам стали известны факты незаконного оборота наркотиков среди лиц, достигающих призывного возраста, или рядом с Вами кто-то пропагандирует их потребление и Вам небезразлично будущее наших детей – звоните по телефонам МО МВД России «Алексинский» 8(48753) 4- 01- 01, 4-12-39, 4-00-02, 02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Вас не оставаться равнодушными. Проявляйте свою гражданскую позицию в вопросах противодействия распространению наркомании. Все обращения будут рассмотрен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05:00Z</dcterms:created>
  <dc:creator>User</dc:creator>
  <dc:description/>
  <cp:keywords/>
  <dc:language>en-US</dc:language>
  <cp:lastModifiedBy>user320n</cp:lastModifiedBy>
  <dcterms:modified xsi:type="dcterms:W3CDTF">2024-04-10T09:18:00Z</dcterms:modified>
  <cp:revision>3</cp:revision>
  <dc:subject/>
  <dc:title>Уважаемые сограждане</dc:title>
</cp:coreProperties>
</file>