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П.Е.Федор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__»________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второго этапа  Общероссийской антинаркотической ак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ризывник» в муниципальном образовании город Алекси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 октября по 1 декабря 2024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, проводимые в муниципальном образовании в период проведения второго этапа  Общероссийской антинаркотической акции «Призыв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бращения (памятки) о проведении второго этапа  Общероссийской антинаркотической акции «Призывник» в МО г.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политике и информационному обеспе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заимодействие с правоохранительными органами, организациями, учреждениями, средствами массовой информации по вопросам размещения информации о проведении акции с указанием телефонов горячей линии и организации обратной связи при поступлении сиг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, управление по развитию экономик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Антинаркотические мероприятия, проводимые в муниципальном образовании в период проведения второго этапа  Общероссийской антинаркотической акции «Призыв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на официальном сайте администрации МО г. Алексин, сайтах образовательных и культурных учреждений, информационных стендах  информаций о проведении мероприятий в рамках 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комитет по культуре, молодежной политике и спор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в СМИ информаций о проведении мероприятий в рамках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ую обработку поступивших обращ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, дополнительного патрулирования мест с массовым пребыванием людей, особенно молодежи на предмет выявления правонарушений, связанных с распространением и употреблением наркот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ское станичное казачье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ежедневный сбор и обобщение информации о проведе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. Подведение итогов второго этапа  Общероссийской антинаркотической акции «Призыв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тоговой информации и анализ  прове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орого этапа  Общероссийской антинаркотической акции «Призыв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антинаркотическ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в муниципальном образовании город Алексин                                                                                         С.В. Скобцов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4:00Z</dcterms:created>
  <dc:creator>user204</dc:creator>
  <dc:description/>
  <cp:keywords/>
  <dc:language>en-US</dc:language>
  <cp:lastModifiedBy>Валентин Георгиевич Медведев</cp:lastModifiedBy>
  <cp:lastPrinted>2024-11-25T11:05:00Z</cp:lastPrinted>
  <dcterms:modified xsi:type="dcterms:W3CDTF">2024-11-25T08:14:00Z</dcterms:modified>
  <cp:revision>2</cp:revision>
  <dc:subject/>
  <dc:title>ПЛАН</dc:title>
</cp:coreProperties>
</file>