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и второго этапа  Общероссийской антинаркотиче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ывник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октября по 1 декабря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м образовании город Алексин с 1 октября по 1 декабря 2024 года был проведен второй этап  Общероссийской антинаркотической акции «Призывник».</w:t>
      </w:r>
    </w:p>
    <w:p>
      <w:pPr>
        <w:pStyle w:val="Standard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нформация о проведении Акции с указанием телефонов горячей линии и организации обратной связи при поступлении сигналов размещалась в средствах массовой информации имеющих диапазон вещания и распространения на территории городского округа. Использовались печатное издание муниципального образования газета «Алексинские вести» и Интернет-ресурсы: официальный сайт администрации муниципального образования город Алексин и аккаунты администрации Алексина в социальных се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октября по 1 декабря 2024 года сотрудниками МО МВД России «Алексинский» проведено 41 рейд на предмет выявления правонарушений, связанных с распространением и употреблением наркотиков призыв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роведено 25 совместных рейды сотрудниками МО МВД России «Алексинский» и членами КТОС по местам с массовым пребыванием людей, особенно молодежи, в ходе которых проводились профилактические беседы о вреде употребления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93 индивидуальных бесед сотрудниками МО МВД России «Алексинский» с призыв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 октября по 1 декабря 2024 года на территории муниципального образования проведено 38 мероприятие </w:t>
      </w:r>
      <w:r>
        <w:rPr>
          <w:rFonts w:cs="Times New Roman CYR" w:ascii="Times New Roman CYR" w:hAnsi="Times New Roman CYR"/>
          <w:sz w:val="28"/>
          <w:szCs w:val="28"/>
        </w:rPr>
        <w:t>по духовно-нравственному воспитанию, здоровому образу жизни, формирующих у молодежи устойчивое неприятие незаконного потребления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потребления наркотических веществ  призывниками, перед отправлением в Вооруженные Силы РФ в военном комиссариате (г. Алексин, Алексинского и Дубенского районов) Тульской области - не выявлен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онной подготовк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 комиссии                                   О.С.Кл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4:00Z</dcterms:created>
  <dc:creator>User</dc:creator>
  <dc:description/>
  <cp:keywords/>
  <dc:language>en-US</dc:language>
  <cp:lastModifiedBy>Валентин Георгиевич Медведев</cp:lastModifiedBy>
  <cp:lastPrinted>2021-11-30T14:02:00Z</cp:lastPrinted>
  <dcterms:modified xsi:type="dcterms:W3CDTF">2024-12-05T09:00:00Z</dcterms:modified>
  <cp:revision>4</cp:revision>
  <dc:subject/>
  <dc:title>Отчет о</dc:title>
</cp:coreProperties>
</file>