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 Алекс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аспорт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рия________№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выдачи, кем выд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>тел: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ыдать удостоверение народного дружинника для участия в охране общественного порядка на территории муниципального образования город Алекс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командиру народной дружины ДОО СООП «Народная дружина» г.Алексин и администрации муниципального образования город Алексин на обработку содержащихся в настоящем заявлении, приложенных к заявлению копиях документов, моих персональных данных в порядке и на условиях, определенных Федеральным законом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ие на обработку моих персональных данных действует со дня подписания до дня отзыва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серокопию па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Фотографию (цветную) размером 30х40 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2"/>
          <w:szCs w:val="22"/>
        </w:rPr>
        <w:t>(дата)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50:00Z</dcterms:created>
  <dc:creator>User</dc:creator>
  <dc:description/>
  <cp:keywords/>
  <dc:language>en-US</dc:language>
  <cp:lastModifiedBy>User</cp:lastModifiedBy>
  <cp:lastPrinted>2022-08-29T14:39:00Z</cp:lastPrinted>
  <dcterms:modified xsi:type="dcterms:W3CDTF">2023-07-20T13:50:00Z</dcterms:modified>
  <cp:revision>2</cp:revision>
  <dc:subject/>
  <dc:title>В администрацию </dc:title>
</cp:coreProperties>
</file>