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6.12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2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курсе инициативных проектов, направленных на определение мест для размещения детских площадок на территории муниципального образования город Алекси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нкурсе инициативных проектов, направленных на определение мест для размещения детских площадок на территории муниципального образования город Алексин  (приложение).</w:t>
      </w:r>
    </w:p>
    <w:p>
      <w:pPr>
        <w:pStyle w:val="Style9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анизационной работе и информационному обеспечению (Паниной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9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опроизводства (Бабушкиной И.В.), комитету по культуре, молодежной политике и спорту (Зайцевой В.В.), управлению по работе с сельскими территориями (Селезневой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официального обнародования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8"/>
          <w:szCs w:val="28"/>
        </w:rPr>
        <w:t>город Алексин</w:t>
        <w:tab/>
        <w:t xml:space="preserve">               П.Е. 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20" w:leader="none"/>
        </w:tabs>
        <w:ind w:left="-170" w:right="567" w:firstLine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Indent"/>
        <w:tabs>
          <w:tab w:val="left" w:pos="720" w:leader="none"/>
        </w:tabs>
        <w:ind w:left="-170" w:right="567" w:firstLine="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</w:tabs>
        <w:ind w:left="-170" w:right="567" w:firstLine="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</w:tabs>
        <w:ind w:left="-170" w:right="567" w:firstLine="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</w:tabs>
        <w:ind w:left="-170" w:right="567" w:firstLine="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</w:tabs>
        <w:ind w:left="-170" w:right="567" w:firstLine="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</w:tabs>
        <w:ind w:left="-170" w:right="567" w:firstLine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Алекси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22 г. N 2324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инициативных проектов, направленных на определение мест для размещения детских площадок на территории муниципального образования город Алекс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 о конкурсе инициативных проектов, направленных на определение мест для размещения детских площадок на территории муниципального образования город Алекси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конкурса инициативных проектов, направленных на определение мест для размещения детских площадок (далее – конкурс), определяющий и реализующий инициативу сельских старост, территориальных общественных самоуправлений.</w:t>
      </w:r>
    </w:p>
    <w:p>
      <w:pPr>
        <w:pStyle w:val="Style1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Целью проведения конкурса инициативных проектов, направленных на определение мест для размещения детских площадок на территории муниципального образования город Алексин, является поддержка инициатив сельских старост, </w:t>
      </w:r>
      <w:r>
        <w:rPr>
          <w:rFonts w:cs="Times New Roman" w:ascii="Times New Roman" w:hAnsi="Times New Roman"/>
          <w:sz w:val="28"/>
          <w:szCs w:val="28"/>
        </w:rPr>
        <w:t>территориальных общественных самоупр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овлечение их в решение вопросов благоустройства территории проживания.</w:t>
      </w:r>
    </w:p>
    <w:p>
      <w:pPr>
        <w:pStyle w:val="Style10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дачами  конкурса являются: </w:t>
      </w:r>
    </w:p>
    <w:p>
      <w:pPr>
        <w:pStyle w:val="Style1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явление и поддержка инициатив участников, направленных на благоустройство территорий муниципального образования город Алексин;</w:t>
      </w:r>
    </w:p>
    <w:p>
      <w:pPr>
        <w:pStyle w:val="Style1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населения муниципального образования город Алексин в совместное с органами местного самоуправления решение социально значим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е понятия, используемые в Положении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- направлен на определение мест для размещения детских площадок, определяющий и реализующий инициативу сельских старост, территориальных общественных самоуправлений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ая комиссия - комиссия по подготовке и проведению конкурса инициативных проектов, направленных на определение мест для размещения детских площадок на территории муниципального образования город Алексин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ники конкурса - сельские старосты, территориальные общественные самоуправления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бедители конкурса - участники, заявки которых набрали наибольшую сумму баллов по итогам конкурсного отбора. </w:t>
      </w:r>
    </w:p>
    <w:p>
      <w:pPr>
        <w:pStyle w:val="Style10"/>
        <w:spacing w:lineRule="auto" w:line="240" w:before="0" w:after="0"/>
        <w:ind w:left="0" w:hanging="0"/>
        <w:contextualSpacing w:val="false"/>
        <w:jc w:val="both"/>
        <w:rPr/>
      </w:pPr>
      <w:bookmarkStart w:id="2" w:name="P6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 xml:space="preserve">. Инициативы участников - победителей конкурса должны быть реализованы администрацией муниципального образования город Алексин до конца года, соответствующего году проведения конкурса. </w:t>
      </w:r>
    </w:p>
    <w:p>
      <w:pPr>
        <w:pStyle w:val="Style1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Сроки проведения конкурса определяются администрацией муниципального образования город Алекс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7. Информирование о конкурсе осуществляется на официальном сайте муниципального образования город Алексин (https://aleksin.tularegion.ru)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проведения отбора мест для размещения детских площадок на территории муниципального образования город Алекси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бор мест для размещения детских площадок на территории муниципального образования город Алексин осуществляется по итогам проведения конкурса и состоит  из следующих этап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заявок, представленных участниками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обедителей конкурса. </w:t>
      </w:r>
      <w:bookmarkStart w:id="3" w:name="P106"/>
      <w:bookmarkEnd w:id="3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курс проводится на основании постановления администрации муниципального образования город Алексин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Конкурса формируется конкурсная комиссия. </w:t>
      </w:r>
    </w:p>
    <w:p>
      <w:pPr>
        <w:pStyle w:val="Style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конкурсной комиссии входят 9 человек: председатель конкурсной комиссии, заместитель председателя конкурсной комиссии, секретарь конкурсной комиссии и члены конкурсной комиссии. </w:t>
      </w:r>
    </w:p>
    <w:p>
      <w:pPr>
        <w:pStyle w:val="Style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 и состав конкурсной комиссии ежегодно утверждаются постановлением администрации муниципального образования город Алексин.</w:t>
      </w:r>
    </w:p>
    <w:p>
      <w:pPr>
        <w:pStyle w:val="Style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действует постоянно.</w:t>
      </w:r>
    </w:p>
    <w:p>
      <w:pPr>
        <w:pStyle w:val="Style9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0. Конкурсная комиссия обеспечивает деятельность по подготовке и проведению конкурс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Style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и опубликовывает информационное сообщение о проведении конкурса;</w:t>
      </w:r>
    </w:p>
    <w:p>
      <w:pPr>
        <w:pStyle w:val="Style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прием и регистрацию заявок и прилагаемых к ним документов; </w:t>
      </w:r>
    </w:p>
    <w:p>
      <w:pPr>
        <w:pStyle w:val="Style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и проводит заседания;</w:t>
      </w:r>
    </w:p>
    <w:p>
      <w:pPr>
        <w:pStyle w:val="Style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конкурсную документацию;</w:t>
      </w:r>
    </w:p>
    <w:p>
      <w:pPr>
        <w:pStyle w:val="Style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еречень заявок, прошедших конкурсный отбор;</w:t>
      </w:r>
    </w:p>
    <w:p>
      <w:pPr>
        <w:pStyle w:val="Style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 до сведения участников конкурсного отбора его результаты;</w:t>
      </w:r>
    </w:p>
    <w:p>
      <w:pPr>
        <w:pStyle w:val="Style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связанные с проведением конкурса.</w:t>
      </w:r>
    </w:p>
    <w:p>
      <w:pPr>
        <w:pStyle w:val="Style9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1. Конкурсная комиссия организует информационное обеспечение конкурса.</w:t>
      </w:r>
    </w:p>
    <w:p>
      <w:pPr>
        <w:pStyle w:val="Style9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сообщение о проведении конкурса, размещается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Style9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информационного сообщения о Конкурсе должен включать: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роки проведения Конкурса (даты и времени начала (окончания) подачи (приема) заявок участников отбора), которые не могут быть меньше 20 календарных дней, следующих за днем размещения информационного сообщения о проведении Конкурс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место нахождения, почтовый адрес, адрес электронной почты </w:t>
      </w:r>
      <w:r>
        <w:rPr>
          <w:sz w:val="28"/>
          <w:szCs w:val="28"/>
        </w:rPr>
        <w:t>администрации муниципального образования город Алексин,</w:t>
      </w:r>
      <w:r>
        <w:rPr>
          <w:color w:val="000000"/>
          <w:sz w:val="28"/>
          <w:szCs w:val="28"/>
        </w:rPr>
        <w:t xml:space="preserve"> а также фамилию, имя, отчество секретаря конкурсной комиссии, ответственного за прием документов; контактный телефон, часы работы конкурсной комиссии;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требования к участникам Конкурса;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орядок подачи заявок участниками Конкурса;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иная информация.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2. Конкурсная комиссия обладает следующими полномочиями: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разрабатывает и утверждает документацию по вопросам организации и проведения Конкурса;</w:t>
      </w:r>
    </w:p>
    <w:p>
      <w:pPr>
        <w:pStyle w:val="Style9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ует журнал Заявок, исходя из полученных Заявок от участников конкурса; 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формирует Единый реестр Заявок, по результатам мероприятий, указанных в п. 19 настоящего Положения;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рассматривает Заявки, включенные в Единый реестр заявок, и оценивает их по критериям, определенным Положением;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пределяет победителей Конкурса;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ринимает решения по иным вопросам, касающимся проведения Конкурса, не противоречащие настоящему Положению и действующему законодательству.</w:t>
      </w:r>
    </w:p>
    <w:p>
      <w:pPr>
        <w:pStyle w:val="Style9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седания конкурсной комиссии проводятся по инициативе председателя конкурсной комиссии или лица его замещающего с целью реализации полномочий, определенных пунктом 13 настоящего Положения.</w:t>
      </w:r>
    </w:p>
    <w:p>
      <w:pPr>
        <w:pStyle w:val="Style9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едседателя конкурсной Комиссии председательствует на заседании его заместитель.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Конкурсная комиссия правомочна решать вопросы, отнесенные к ее компетенции, если на заседании присутствует не менее половины членов конкурсной комиссии. 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5. Участники конкурса, не подавшие заявку в течение срока, установленного в информационном сообщении о Конкурсе, не допускаются к участию в Конкурсе.</w:t>
      </w:r>
    </w:p>
    <w:p>
      <w:pPr>
        <w:pStyle w:val="Style9"/>
        <w:shd w:fill="FFFFFF" w:val="clear"/>
        <w:tabs>
          <w:tab w:val="clear" w:pos="720"/>
          <w:tab w:val="left" w:pos="864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Один участник конкурса вправе подать одну Заявку. 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7. Участники конкурса предоставляют Заявку, содержащую следующее: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конкурса, ответственного за поданную заявку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(сельский староста, руководитель ТОС), подтвержденный соответствующим документом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участника конкурс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участника конкурса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: «Социальная значимость проекта»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материалы о текущем состоянии территории (не менее 3-х фото с разных ракурсов);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геолокация) территории благоустройств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ерритории, предлагаемой для благоустройства (длина, ширина)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етской площадки, предлагаемой для установки на территории, участвующей в конкурсе (технические характеристики, количество и наименование игровых элементов)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жителей по дальнейшему благоустройству территории.</w:t>
      </w:r>
    </w:p>
    <w:p>
      <w:pPr>
        <w:pStyle w:val="Style9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Прием Заявок ведется секретарем конкурсной комиссии по адресу и в течение времени, обозначенного в информационном сообщении о Конкурсе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9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документов секретарь ставит отметку о наличии документов на описи документов, предоставленных участником конкурса в конкурсную комиссию, и возвращает один экземпляр описи документов соискателю гранта.</w:t>
      </w:r>
    </w:p>
    <w:p>
      <w:pPr>
        <w:pStyle w:val="Style9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рки наличия и соответствия подлинникам всех необходимых документов и их надлежащего оформления секретарь конкурсной комиссии в момент приема Заявки уведомляет участника конкурса: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о внесении Заявки в журнал заявок;</w:t>
      </w:r>
    </w:p>
    <w:p>
      <w:pPr>
        <w:pStyle w:val="Style9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обходимости доработки представленных документов.</w:t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лонения Заявки участника отбора на стадии рассмотрения и оценки Заявок, является:</w:t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е участника конкурса требованиям, установленным в п. 1 настоящего Положения;</w:t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е представленной участником отбора Заявки и документов требованиям к Заявкам участников отбора, установленным в информационном сообщении о проведении Конкурса и пункта 19 настоящего Положения;</w:t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достоверность представленной участником отбора информации,</w:t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ые основания для отклонения Заявок на участие в Конкурсе. </w:t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каз во внесении Заявки в журнал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, установленного в информационном сообщении о Конкурсе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В течение 3(трех) рабочих дней после окончания срока приема Заявок конкурсная комиссия передает заявки в структурные подразделения администрации муниципального образования город Алексин для проведения в срок до 5 (пяти) рабочих дней следующих мероприятий по каждой из заявок, внесенных в журнал заявок: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тверждение или указание актуальных размеров территории, заявленной для участия в конкурсе  (управление по вопросам жизнеобеспечения, ГО и ЧС, управление по работе с сельскими  территориями);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тверждение отсутствия коммуникаций на территории, заявленной для участия в конкурсе  (схемы согласования данного участка с ресурсоснабжающими организациями)  (управление по вопросам жизнеобеспечения, ГО и ЧС, управление по работе с сельскими  территориями);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сведений о собственнике (правообладателе) земельного участка, заявленного для участия в конкурсе (комитет имущественных и земельных отношений).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Заявки не участвуют в дальнейшем конкурсном отборе в случаях, если: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ры территории, заявленной для участия в конкурсе, не позволяют установку детской площадки;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территории, заявленной для участия в конкурсе, расположены коммуникации;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рритория, заявленная для участия в конкурсе, не является муниципальной или государственной не разграниченной собственностью.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По результатам мероприятий, указанных в п. 19 настоящего Положения, секретарь комиссии формирует Единый реестр заявок на участие в конкурсе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2. Конкурсная комиссия в течение 7 (семи) календарных дней после проведения мероприятий, указанных в п. 19 настоящего Положения, рассматривает Заявки, соответствующие требованиям настоящего положения.</w:t>
      </w:r>
    </w:p>
    <w:p>
      <w:pPr>
        <w:pStyle w:val="Style9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ая комиссия оценивает Заявки по следующим критериям:</w:t>
      </w:r>
    </w:p>
    <w:p>
      <w:pPr>
        <w:pStyle w:val="Style1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томатериалы предоставлены в количестве не менее трех. Территория, на которой предлагается установка детской площадки,  изображена с разных ракурсов  (информативно -2 балл, не информативно – 0 баллов);</w:t>
      </w:r>
    </w:p>
    <w:p>
      <w:pPr>
        <w:pStyle w:val="Style1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ссе на тему: «Социальная значимость проекта» с обоснованием пользы для населения данной территории (актуально, описано подробно – 4 балла; актуально, описано частично – 2 балла; не актуально – 0 баллов).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получателей  (от 1 до 5 баллов).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ленность территории, на которой предлагается установка детской площадки, от города: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и до 10 км – 1 балл;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км до 20 км включительно – 2 балла;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20 км – 3 балла. </w:t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ассмотрев все Заявки, включенные в Единый реестр заявок, конкурсная комиссия, исходя из суммарного количества баллов, ранжирует Заявки в порядке убывания суммарного количества баллов.</w:t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Конкурс признается несостоявшимся, если по истечении установленного срока подачи заявок на участие в конкурсе не подано ни одной заявки.</w:t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5. Все решения конкурсной комиссии оформляются протоколами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6. По итогам работы конкурсной комиссии в течение 10 (десяти) календарных дней со дня заседания конкурсной комиссии издается постановление администрации муниципального образования город Алексин.</w:t>
      </w:r>
    </w:p>
    <w:p>
      <w:pPr>
        <w:pStyle w:val="Style9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остановление об итогах Конкурса</w:t>
      </w:r>
      <w:r>
        <w:rPr>
          <w:bCs/>
          <w:color w:val="000000"/>
          <w:sz w:val="28"/>
          <w:szCs w:val="28"/>
        </w:rPr>
        <w:t xml:space="preserve"> подлежит обязательному размещению</w:t>
      </w:r>
      <w:r>
        <w:rPr>
          <w:color w:val="000000"/>
          <w:sz w:val="28"/>
          <w:szCs w:val="28"/>
        </w:rPr>
        <w:t xml:space="preserve"> на официальном сайте муниципального образования город Алексин (https://aleksin.tularegion.ru) в информационно-телекоммуникационной сети «Интернет» в срок не позднее 14-го календарного дня со дня его принятия и направляется в управление по вопросам жизнеобеспечения, ГО и ЧС для реал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Участники конкурса, не ставшие победителями, информируются об итогах Конкурса индивидуально в письменной форме в течение 10 (десяти) календарных дней после опубликования постановления администрации муниципального образования город Алексин об итогах Конкурса на официальном сайте муниципального образования город Алексин (https://aleksin.tularegion.ru) в информационно-телекоммуникационной сети «Интернет». </w:t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B5DE0F449E7006306D98F504E836D5DC13635FF8DD741650DA023673206262A4A665483159FA91EC5B73B05F6P8H" TargetMode="External"/><Relationship Id="rId3" Type="http://schemas.openxmlformats.org/officeDocument/2006/relationships/hyperlink" Target="consultantplus://offline/ref=130B5DE0F449E7006306C7824622DD665ECA6D30FD8EDB173D59A67438620073780A380DD353D4A51FD9AB3A077414C02CF9P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9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4-05-30T12:49:00Z</dcterms:modified>
  <cp:revision>2</cp:revision>
  <dc:subject/>
  <dc:title>                                                    </dc:title>
</cp:coreProperties>
</file>