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ервого этапа  Общероссийской антинаркотической ак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общи, где торгуют смертью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24 марта по 4 апреля 202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первого этапа  Общероссийской антинаркотической акции «Сообщи, где торгуют смерт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(памятки) о проведении первого этапа  Общероссийской антинаркотической акции «Сообщи, где торгуют смертью» в МО г.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политике и информацион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визию и обеспечить размещение ящиков в административных зданиях, учреждениях и организациях МО город Алексин для анонимны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заимодействие с правоохранительными органами, организациями, учреждениями, средствами массовой информации по вопросам размещения информации о проведении акции с указанием телефонов горячей линии и организации обратной связи при поступлении сиг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Антинаркотические мероприятия, проводимые в муниципальном образовании в период проведения первого этапа  Общероссийской антинаркотической акции «Сообщи, где торгуют смерт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выделение телефонов в администрации МО г. Алексин для круглосуточного приема анонимных сообщений граждан и направления данных сообщений по подведомственности в правоохранитель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МО г. Алек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ую обработку обращений граждан, поступивших в ящики для анонимных обращений и направления данных сообщений по подведомственности в правоохранитель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, дополнительного патрулирования мест с массовым пребыванием людей, особенно молодежи на предмет выявления правонарушений, связанных с распространением и употреблением наркот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ежедневный сбор и обобщение информации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 Подведение итогов первого этапа  Общероссийской антинаркотической акции «Сообщи, где торгуют смерть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го этапа  Общероссийской антинаркотической акции «Сообщи, где торгуют смерт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4.0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обзорной справки о проведении первого этапа  Общероссийской антинаркотической акции «Сообщи, где торгуют смертью» и направление справки в аппарат антинаркотической комиссии в Туль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7.0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труктор-специалист</w:t>
      </w:r>
    </w:p>
    <w:p>
      <w:pPr>
        <w:pStyle w:val="Normal"/>
        <w:jc w:val="both"/>
        <w:rPr/>
      </w:pPr>
      <w:r>
        <w:rPr>
          <w:sz w:val="26"/>
          <w:szCs w:val="26"/>
        </w:rPr>
        <w:t>группы мобилизационной подготовки                                                                                                                        Р.М.Рогачев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3:00Z</dcterms:created>
  <dc:creator>user204</dc:creator>
  <dc:description/>
  <dc:language>en-US</dc:language>
  <cp:lastModifiedBy>rogachev.roman</cp:lastModifiedBy>
  <cp:lastPrinted>2020-03-17T14:50:00Z</cp:lastPrinted>
  <dcterms:modified xsi:type="dcterms:W3CDTF">2025-03-24T08:13:00Z</dcterms:modified>
  <cp:revision>2</cp:revision>
  <dc:subject/>
  <dc:title>ПЛАН</dc:title>
</cp:coreProperties>
</file>