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мплекса профилактических антинаркотических мероприятий,  «Время НЕзависимых», приуроченных к Международному дню борьбы с наркоманией и незаконным оборотом наркотиков на территории муниципального образования город Алексин с 18 по 27 июн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, проводимые в муниципальном образовании в период проведения комплекса профилактических антинаркотических мероприятий,  «Время НЕзависимых»,  приуроченных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щения о проведении комплекса профилактических антинаркотических мероприятий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ремя НЕзависимых»,  приуроченных к Международному дню борьбы с наркоманией и незаконным оборотом наркотиков в МО г. Алексин (далее -Ак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  работе и информационному обеспече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омитет по культуре, молодежной политике и спорту, Управление развития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наркотические мероприятия, проводимые в муниципальном образовании в период проведения комплекса профилактических антинаркотических мероприятий,  «Время НЕзависимых»,  приуроченных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еспечению работы комиссии по делам несовершеннолетних, ДООСО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дружина» г. Алекс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нижных выставок, посвященных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профилактических мероприятий с приглашением  специалистов министерства здравоохранения Тульской области, МОМВД России «Алексинский», Русской Православной Церкви, прокуратуры города Алексина и других субъектов профил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Подведение итогов комплекса профилактических антинаркотических мероприятий, «Время НЕзависимых»,  приуроченных к Международному дню борьбы с наркоманией и незаконным оборотом наркот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тоговой информации и анализ  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Алексин                                                                                             Р.М.Ро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2:00Z</dcterms:created>
  <dc:creator>user204</dc:creator>
  <dc:description/>
  <dc:language>en-US</dc:language>
  <cp:lastModifiedBy>rogachev.roman</cp:lastModifiedBy>
  <cp:lastPrinted>2025-06-09T14:15:00Z</cp:lastPrinted>
  <dcterms:modified xsi:type="dcterms:W3CDTF">2025-06-09T11:22:00Z</dcterms:modified>
  <cp:revision>6</cp:revision>
  <dc:subject/>
  <dc:title>ПЛАН</dc:title>
</cp:coreProperties>
</file>