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ерв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Чистое поколение – 2025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0 по 19 марта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межведомственной комплексной оперативно-профилактической операции «Чистое поколение – 2025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для учащихся образовательных учреждений с целью разъяснения вреда потребления наркотиков, формирования стойкого отрицательного отношения к их потреблению и разъяснения мер уголовной и административной ответственности за правонарушения и преступления в сфере незаконного оборота наркот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и просветительских мероприятий, направленных на пропаганду здорового образа жизни и формирование стойкого отрицательного отношения к потреблению наркот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, МБУК «Алексинский районный дом культуры», МБУК «Алексинская централизованная система» им. князя Г.Е. Льв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перв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межведомственной комплексной оперативно-профилактической операции «Чистое поколение – 202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20. 03.20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                                     Р.М.Рогаче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6:00Z</dcterms:created>
  <dc:creator>user204</dc:creator>
  <dc:description/>
  <cp:keywords/>
  <dc:language>en-US</dc:language>
  <cp:lastModifiedBy>rogachev.roman</cp:lastModifiedBy>
  <cp:lastPrinted>2022-11-14T12:29:00Z</cp:lastPrinted>
  <dcterms:modified xsi:type="dcterms:W3CDTF">2025-03-03T11:32:00Z</dcterms:modified>
  <cp:revision>3</cp:revision>
  <dc:subject/>
  <dc:title>ПЛАН</dc:title>
</cp:coreProperties>
</file>