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руководитель аппарат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Ю.С.Изюмска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первого этапа  Общероссийской антинаркотической а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изывник – Защитники Отечества» в муниципальном образовании город Алекс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1 апреля по 15 мюля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второго этапа  Общероссийской антинаркотической акции «Призы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Общероссийской антинаркотической акции «Призывник – Защитники Отечества» в МО г.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, управление образования, комитет по культуре, молодежной политике и спорту, управление развития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второго этапа  Общероссийской антинаркотической акции «Призыв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организационной работе и информационному обеспечению, 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МИ информаций о проведении мероприятий в рамках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организационной работе и информационному обеспеч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поступивши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организационной работе и информационному обеспеч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ОСООП «Народная дружина» г. Алекс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второго этапа  Общероссийской антинаркотической акции «Призыв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го этапа  Общероссийской антинаркотической акции «Призыв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антинаркотической коми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структор-специалист групп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ой подготовк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Алексин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М.Рогач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3:00Z</dcterms:created>
  <dc:creator>user204</dc:creator>
  <dc:description/>
  <dc:language>en-US</dc:language>
  <cp:lastModifiedBy>rogachev.roman</cp:lastModifiedBy>
  <cp:lastPrinted>2021-09-23T09:24:00Z</cp:lastPrinted>
  <dcterms:modified xsi:type="dcterms:W3CDTF">2025-04-03T09:06:00Z</dcterms:modified>
  <cp:revision>5</cp:revision>
  <dc:subject/>
  <dc:title>ПЛАН</dc:title>
</cp:coreProperties>
</file>